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КРАСН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от 13.08.2021г.                                              № 25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услуг (функций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Красноя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тельниковского муниципального района Волгоград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»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550"/>
        <w:rPr/>
      </w:pPr>
      <w:r>
        <w:rPr>
          <w:rStyle w:val="Blk"/>
          <w:rFonts w:cs="Arial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ого закона от 27.07.2010 г. № 210-ФЗ «Об организации предоставления государственных и муниципальных услуг», Уставом Красноярского сельского поселения Котельниковского муниципального района Волгоградской области, администрация Красноярского сельского поселения Котельниковского муниципального района Волгоградской област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униципальных услуг(функций),предоставляемых администрацией Красноярского сельского поселения Котельниковского муниципального района Волгоградской области согласно приложения к настоящему постановлени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администрации Краснояр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тельниковского муниципального района Волгоградской области о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3.04.2019 года № 53 «Об утверждении Перечня муниципальных услу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ункций), предоставляемых администрацией Красноя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еления Котельниковского муниципального района Волгоградск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ласти» ( в редакции № 65 от 25.06.2019г.; № 78 от 01.10.2019г; № 87 о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.11.2019г;  № 4 от 13.01.2020г; № 58 от 02.11.2020г; № 61 от 02.11.2020г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 от 17.12.2020г)</w:t>
      </w:r>
      <w:r>
        <w:rPr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расноярского сельского поселения                            Н.В.Кравченк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 13.08.2021года  № 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, предоставляемых администрацией Красноярского  сельского поселения  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выписки (информации) об объектах </w:t>
      </w:r>
      <w:r>
        <w:rPr>
          <w:rFonts w:cs="Arial" w:ascii="Arial" w:hAnsi="Arial"/>
          <w:color w:val="000000"/>
        </w:rPr>
        <w:t>из реестра муниципального имущества администрации Красноярского сельского поселения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едоставление в аренду объектов, находящихся в муниципальной собственности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своение, изменение и аннулирование адресов объектам адресации на территории Красноярского сельского поселения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ередача в собственность граждан занимаемых ими жилых помещений муниципального жилищного фонда в порядке приватизации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ием заявлений и выдача документов о </w:t>
      </w:r>
      <w:r>
        <w:rPr>
          <w:rFonts w:cs="Arial" w:ascii="Arial" w:hAnsi="Arial"/>
          <w:color w:val="000000"/>
        </w:rPr>
        <w:t>согласовании переустройства и (или) перепланировки жилых помещ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Предоставление разрешения на осуществление земляных работ на территории Красноярского сельского поселения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порубочного билета и (или) разрешения на пересадку деревьев и кустарников в населенных пункта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инятие документов, а также </w:t>
      </w:r>
      <w:r>
        <w:rPr>
          <w:rFonts w:cs="Arial" w:ascii="Arial" w:hAnsi="Arial"/>
          <w:color w:val="000000"/>
        </w:rPr>
        <w:t>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Выдача выписки из похозяйственной книг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ыдача справок, выписок из похозяйственных книг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Продажа или предоставление земельного участка </w:t>
      </w:r>
      <w:r>
        <w:rPr>
          <w:rFonts w:cs="Arial" w:ascii="Arial" w:hAnsi="Arial"/>
          <w:color w:val="000000"/>
        </w:rPr>
        <w:t>в аренду на торгах, проводимых в форме аукционов по инициативе заинтересованных в предоставлении земельного участка гражданина или юридического лиц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Предоставление информации о порядке предоставление жилищно-коммунальных  услуг населению в Красноярском сельском поселении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архивных справок, архивных копий, архивных выписок, информационных писе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6. « Выдача разрешения на использование земель или земельного участка,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ходящихся в муниципальной собственности Красноярского сель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еления Котельниковского муниципального района Волгоградско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ласт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7.  « Утверждение схемы расположения земельного участка на кадастров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е территории в целях раздела земельного участка, находящегося 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й собственности администрации Красноярского сель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еления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8  </w:t>
      </w:r>
      <w:r>
        <w:rPr>
          <w:rFonts w:cs="Arial" w:ascii="Arial" w:hAnsi="Arial"/>
          <w:color w:val="000000"/>
        </w:rPr>
        <w:t>«  Признание  садового дома жилым домом и жилого дома садовым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омом</w:t>
      </w:r>
      <w:r>
        <w:rPr>
          <w:rFonts w:cs="Arial" w:ascii="Arial" w:hAnsi="Arial"/>
          <w:bCs/>
        </w:rPr>
        <w:t>»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9. 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bCs/>
        </w:rPr>
        <w:t>Выдача разрешения на полеты над населенным пунктом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0. « Заключение договора на размещение нестационарного торгового объекта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 месте, определенном схемой размещения нестационарных торговых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ктов на территории Красноярского сельского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тельниковского муниципального района Волгоградской области, без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дения аукциона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  <w:lang w:eastAsia="en-US"/>
        </w:rPr>
        <w:t xml:space="preserve">21. </w:t>
      </w:r>
      <w:r>
        <w:rPr>
          <w:sz w:val="24"/>
          <w:szCs w:val="24"/>
        </w:rPr>
        <w:t>« Предоставление информации об объектах недвижимого имущества,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ходящегося в муниципальной собственности администрации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расноярского сельского посе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редназначенного для сдачи в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аренду, безвозмездное пользование, а также объектах, подлежащих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иватизации»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22. </w:t>
      </w:r>
      <w:r>
        <w:rPr>
          <w:sz w:val="24"/>
          <w:szCs w:val="24"/>
        </w:rPr>
        <w:t>« Принятие на учет граждан в качестве нуждающихся в жилых помещениях,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яемых по договорам социального найма»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23.</w:t>
      </w:r>
      <w:r>
        <w:rPr/>
        <w:t xml:space="preserve"> </w:t>
      </w:r>
      <w:r>
        <w:rPr>
          <w:rFonts w:cs="Arial" w:ascii="Arial" w:hAnsi="Arial"/>
        </w:rPr>
        <w:t xml:space="preserve">« Дача письменных разъяснений налогоплательщикам по вопроса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менения муниципальных нормативных правовых актов о мест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логах</w:t>
      </w:r>
      <w:r>
        <w:rPr/>
        <w:t xml:space="preserve"> </w:t>
      </w:r>
      <w:r>
        <w:rPr>
          <w:rFonts w:cs="Arial" w:ascii="Arial" w:hAnsi="Arial"/>
        </w:rPr>
        <w:t>и сборах»;</w:t>
      </w:r>
    </w:p>
    <w:p>
      <w:pPr>
        <w:pStyle w:val="ConsPlusNormal1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4</w:t>
      </w:r>
      <w:r>
        <w:rPr/>
        <w:t xml:space="preserve">. « </w:t>
      </w:r>
      <w:r>
        <w:rPr>
          <w:rFonts w:cs="Arial" w:ascii="Arial" w:hAnsi="Arial"/>
        </w:rPr>
        <w:t>Предоставление земельных участков, находящихся в муниципальной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собственности Красноярского сельского поселения Котельник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района Волгоградской области, юридическим лицам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собственность бесплатно»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Arial" w:ascii="Arial" w:hAnsi="Arial"/>
        </w:rPr>
        <w:t>25.</w:t>
      </w:r>
      <w:r>
        <w:rPr/>
        <w:t xml:space="preserve"> </w:t>
      </w:r>
      <w:r>
        <w:rPr>
          <w:rFonts w:cs="Arial" w:ascii="Arial" w:hAnsi="Arial"/>
        </w:rPr>
        <w:t xml:space="preserve">« Предоставление земельных участков, находящихс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муниципальной собственности Красноя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отельниковского муниципального района Волгоградской области, в аренду 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без проведения торгов».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>26</w:t>
      </w:r>
      <w:r>
        <w:rPr/>
        <w:t xml:space="preserve">. </w:t>
      </w:r>
      <w:r>
        <w:rPr>
          <w:rFonts w:cs="Arial" w:ascii="Arial" w:hAnsi="Arial"/>
        </w:rPr>
        <w:t>« Предоставление согласия на строительство, реконструкцию объек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питального строительства, объектов, предназначенных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ения дорожной деятельности, объектов дорожного сервис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ановку рекламных конструкций, информационных щитов и указателей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границах придорожных полос автомобильных дорог общего пользования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стного значения»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7. « Рассмотрение заявления о согласовании планируемого размещения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женерных коммуникаций при проектировании прокладки, переноса или 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ереустройства инженерных коммуникаций в границах полос отвод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втомобильных дорог общего пользования местного значения, заявления 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 выдаче согласия на прокладку, перенос или переустройство инженерных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коммуникаций, их эксплуатацию в границах придорожных полос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автомобильных дорог общего пользования местного знач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0:00Z</dcterms:created>
  <dc:creator>Специалист</dc:creator>
  <dc:description/>
  <cp:keywords/>
  <dc:language>en-US</dc:language>
  <cp:lastModifiedBy>Специалист</cp:lastModifiedBy>
  <cp:lastPrinted>2021-08-12T09:29:00Z</cp:lastPrinted>
  <dcterms:modified xsi:type="dcterms:W3CDTF">2021-08-12T05:32:00Z</dcterms:modified>
  <cp:revision>7</cp:revision>
  <dc:subject/>
  <dc:title/>
</cp:coreProperties>
</file>