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КРАСН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 25.11.2019 г.                                             № 87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О внесении  изменений в постановление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поселения Котельни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Волгоградской области от 03.04.2019г.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3  «Об утверждении Перечня муниципальных услуг (функций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Красноя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тельниковского муниципального района Волгоград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» ( в редакции: № 24 от 15.02.2019г; № 65 от 26.06.2019г; № 78 от 01.10.2019г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50"/>
        <w:rPr/>
      </w:pPr>
      <w:r>
        <w:rPr>
          <w:rStyle w:val="Blk"/>
          <w:rFonts w:cs="Arial"/>
          <w:sz w:val="24"/>
          <w:szCs w:val="24"/>
        </w:rPr>
        <w:t>В соответствии с частью 4 статьи 3</w:t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06.10.2003 г. № 131-ФЗ «Об общих принципах организации местного самоуправления в Российской Федерации», (редакция от 30.12.2015г),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 Уставом Красноярского сельского поселения Котельниковского муниципального района Волгоградской области, администрация Красноярского сельского поселения Котельниковского муниципального района Волгоградской област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Внести изменения  в  </w:t>
      </w:r>
      <w:r>
        <w:rPr>
          <w:rFonts w:cs="Arial" w:ascii="Arial" w:hAnsi="Arial"/>
          <w:lang w:eastAsia="en-US"/>
        </w:rPr>
        <w:t xml:space="preserve">приложение № 1 к </w:t>
      </w:r>
      <w:r>
        <w:rPr>
          <w:rFonts w:cs="Arial" w:ascii="Arial" w:hAnsi="Arial"/>
        </w:rPr>
        <w:t>постановлению администрации Красноярского сельского поселения Котельниковского муниципального района Волгоградской области от 03.04.2019г. № 53  «Об утверждении Перечня муниципальных услуг (функций), предоставляемых администрацией Красноярского сельского поселения Котельниковского муниципального района Волгоградской области»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-добавить пункт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25.</w:t>
      </w:r>
      <w:r>
        <w:rPr>
          <w:lang w:eastAsia="en-US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разрешения на полеты над населенным пунктом</w:t>
      </w:r>
      <w:r>
        <w:rPr>
          <w:sz w:val="24"/>
          <w:szCs w:val="24"/>
        </w:rPr>
        <w:t>»» (согласно приложения)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Постановление вступает в силу с момента подписания  и подлежит обнародовани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расноярского сельского поселения                            Н.В.Кравч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25.06.2019 года № 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Красноярского  сельского поселения  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выписки (информации) об объектах </w:t>
      </w:r>
      <w:r>
        <w:rPr>
          <w:rFonts w:cs="Arial" w:ascii="Arial" w:hAnsi="Arial"/>
          <w:color w:val="000000"/>
        </w:rPr>
        <w:t>из реестра муниципального имущества администрации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едоставление в аренду объектов, находящихся в муниципальной собственности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нятие граждан на учёт в качестве  нуждающихся в жилых помещениях, предоставляемых по договорам социального найм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едоставление доступа к справочно-поисковому аппарату и базам данных библиотек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едоставление информации о времени и месте театральных представлений, филармонических и эстрадных концертов, киносеансов, культурно-массовых мероприятий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редоставление информации о проведении физкультурно-оздоровительных и спортивных мероприятий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своение, изменение и аннулирование адресов объектам адресации на территории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ередача в собственность граждан занимаемых ими жилых помещений муниципального жилищного фонда в порядке приватизации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ием заявлений и выдача документов о </w:t>
      </w:r>
      <w:r>
        <w:rPr>
          <w:rFonts w:cs="Arial" w:ascii="Arial" w:hAnsi="Arial"/>
          <w:color w:val="000000"/>
        </w:rPr>
        <w:t>согласовании переустройства и (или) перепланировки жилых помещ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Предоставление разрешения на осуществление земляных работ на территории Красноярского сельского поселения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порубочного билета и (или) разрешения на пересадку деревьев и кустарников в населенных пункта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инятие документов, а также </w:t>
      </w:r>
      <w:r>
        <w:rPr>
          <w:rFonts w:cs="Arial" w:ascii="Arial" w:hAnsi="Arial"/>
          <w:color w:val="000000"/>
        </w:rPr>
        <w:t>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О муниципальном жилищном контроле на территории Красноярского сельского поселения Котельниковского муниципального 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ыдача выписки из похозяйственной книг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ыдача справок, выписок из похозяйственных книг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Продажа или предоставление земельного участка </w:t>
      </w:r>
      <w:r>
        <w:rPr>
          <w:rFonts w:cs="Arial" w:ascii="Arial" w:hAnsi="Arial"/>
          <w:color w:val="000000"/>
        </w:rPr>
        <w:t>в аренду на торгах, проводимых в форме аукционов по инициативе заинтересованных в предоставлении земельного участка гражданина или юридического лица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Предоставление информации о порядке предоставление жилищно-коммунальных  услуг населению в Красноярском сельском поселении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Предоставление архивных справок, архивных копий, архивных выписок, информационных писе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 О муниципальном контроле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>22.« Выдача разрешения на использование земель или земельного участка,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ходящихся в муниципальной собственности Красноярского сель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еления Котельниковского муниципального района Волгоградско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ласт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« Утверждение схемы расположения земельного участка на кадастров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е территории в целях раздела земельного участка, находящегося 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й собственности администрации Красноярского сель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еления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4.</w:t>
      </w:r>
      <w:r>
        <w:rPr>
          <w:rFonts w:cs="Arial" w:ascii="Arial" w:hAnsi="Arial"/>
          <w:color w:val="000000"/>
        </w:rPr>
        <w:t>«Признание  садового дома жилым домом и жилого дома садовым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мом</w:t>
      </w:r>
      <w:r>
        <w:rPr>
          <w:rFonts w:cs="Arial" w:ascii="Arial" w:hAnsi="Arial"/>
          <w:bCs/>
        </w:rPr>
        <w:t>»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eastAsia="en-US"/>
        </w:rPr>
        <w:t xml:space="preserve">25.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Выдача разрешения на полеты над населенным пунктом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ind w:firstLine="851"/>
      <w:jc w:val="center"/>
    </w:pPr>
    <w:rPr>
      <w:rFonts w:ascii="Liberation Serif;Times New Roman" w:hAnsi="Liberation Serif;Times New Roman" w:eastAsia="Arial Unicode MS" w:cs="Mangal"/>
      <w:b/>
      <w:bCs/>
      <w:kern w:val="2"/>
      <w:sz w:val="32"/>
      <w:szCs w:val="3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E072156D6EE983B77AADA9CADE2CF60E6F928CA4946B4A0708234547BD413C5FA535BDDD56784aBQ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7:00Z</dcterms:created>
  <dc:creator>Специалист</dc:creator>
  <dc:description/>
  <cp:keywords/>
  <dc:language>en-US</dc:language>
  <cp:lastModifiedBy>Специалист</cp:lastModifiedBy>
  <cp:lastPrinted>2019-11-25T16:13:00Z</cp:lastPrinted>
  <dcterms:modified xsi:type="dcterms:W3CDTF">2019-11-25T12:15:00Z</dcterms:modified>
  <cp:revision>43</cp:revision>
  <dc:subject/>
  <dc:title/>
</cp:coreProperties>
</file>