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муниципального контроля за обеспечением сохранности автомобильных дорог местного значения в границах населенных пунктов Красноярского сельского поселения Котельниковского муниципального района Волгоградской области за 2023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05.04.2010 N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администрация Красноярского сельского поселения Котельниковского муниципального района Волгоградской области представляет доклад об осуществлении муниципального контроля за обеспечением сохранности автомобильных дорог местного значения в границах населенных пунктов Красноярского сельского поселения Котельниковского муниципального района Волгоградской области  за 2023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 включены сведения об организации и проведении муниципального контроля за отчетный год и его эффективности, по следующим разделам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ояние нормативно-правового регулирования при осуществлении муниципального контроля за обеспечением сохранности автомобильных дорог местного значения в границах населенных пунк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контроля за обеспечением сохранности автомобильных дорог местного значения в границах населенных пунк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емельный кодекс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Федеральный закон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расноярского  сельского поселения Котельниковского  муниципального района  от  05.05.2017 г. №  22 «Об утверждении административного регламента исполнения муниципальной функции по осуществлению муниципального контроля над обеспечением сохранности автомобильных дорог местного значения в границах населенных пунктов Красноярского сельского поселения Котельниковского муниципального района Волгоградской област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муниципального контроля за обеспечением сохранности автомобильных дорог местного значения в границах населенных пунк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) сведения об организационной структуре и системе управления органов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за сохранностью автомобильных дорог местного значения осуществляется администрацией  Красноярского поселе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перечень и описание основных и вспомогательных (обеспечительных) функ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асноярского сельского поселения Котельниковского муниципального района осуществляет муниципальный контроль за обеспечением сохранности автомобильных дорог местного значения в границах населенных пунктов з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ением юридическим лицом, индивидуальным предпринимателем в процессе осуществления деятельности требований по сохранности автомобильных дорог;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м новых автомобильных дорог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ей, капитальным и текущим ремонтом автомобильных дорог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й по текущему содержанию и озеленению дорог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обеспечением безопасности дорожного движения ( установка, ремонт и замена дорожных знаков, указателей, устройство искусственных неровностей и др.)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работой по обустройству дорог ( площадок для остановки и стоянки автомобилей, смотровых ям и эстакад, дорожных ограждений, пешеходных переходов и др.)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ми работами: разработка проектно-сметной документации и ее экспертиза (по усмотрению заказчика)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ентаризацией и паспортизацией дорог;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ой документации по отводу земель;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е и научно-техническое сопровождение проектирования и выполнения работ по содержанию и ремонту автомобильных дорог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м  мостовых сооружений, диагностика и оценка состояния автомобильных доро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наименования и реквизиты нормативных правовых актов, регламентирующих порядок исполнения указанных функ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ми актами, являющимися основаниями для исполнения функций муниципального контроля за обеспечением сохранности автомобильных дорог местного значения в границах населенных пунктов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емельный кодекс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bookmarkStart w:id="0" w:name="sub_10025"/>
      <w:r>
        <w:rPr>
          <w:rFonts w:cs="Times New Roman" w:ascii="Times New Roman" w:hAnsi="Times New Roman"/>
          <w:sz w:val="24"/>
          <w:szCs w:val="24"/>
        </w:rPr>
        <w:t>Постановление администрации Красноярского  сельского поселения Котельниковского  муниципального района  от  05.05.2017 г. №  22 «Об утверждении административного регламента исполнения муниципальной функции по осуществлению муниципального контроля над обеспечением сохранности автомобильных дорог местного значения в границах населенных пунктов Красноярского сельского поселения Котельниковского муниципального района Волгоград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) сведения о выполнении функций по осуществлению государственного контроля (надзора),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и по осуществлению муниципального контроля за обеспечением сохранности автомобильных дорог местного значения в границах населенных пунктов организациями, подведомственными администрации Красноярского поселения не предусмотрено; нормативные правовые акты, на основании которых указанные организации осуществляют контроль, администрацией поселения не утверждали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) 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Красноярского сельского поселения не проводилась. </w:t>
      </w:r>
    </w:p>
    <w:p>
      <w:pPr>
        <w:pStyle w:val="Style15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3. Финансовое и кадровое обеспечение 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сведения, характеризующие финансовое обеспечение исполнения функций по осуществлению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елевого финансирования на выполнение функций муниципального  контроля местным бюджетом Красноярского сельского поселения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данные о штатной численности работников органов муниципального контроля, выполняющих функции по контро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штате  администрации поселения должностные лица, осуществляющие муниципальный  контроль отсутствуют.  Осуществление  муниципального контроля обеспечивается кадровым составом администрации Красноярского сельского поселения в рамках выполнения основны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численность экспертов и представителей экспертных организаций, привлекаемых к проведению мероприятий по контрол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ы и представители экспертных организаций для проведения мероприятий по муниципальному контролю за обеспечением сохранности автомобильных дорог местного значения в границах населенных пунктов не привлекал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муниципального контрол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администрацией  Красноярского сельского поселения Котельниковского муниципального района  проверки по использованию автомобильных дорог местного значения в границах населенных пунктов юридическими лицами и индивидуальными предпринимателями, не проводились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ы и экспертные организации при проведении мероприятий по контролю не привлекал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ействия органов муниципального контроля по пресечению нарушений обязательных требований и (или) устранению последствий таких нарушени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, осуществляющими муниципальный контроль за обеспечением сохранности автомобильных дорог местного значения в границах населенных пунктов, по результатам проверки за использованием автомобильных дорог местного значения в границах населенных пунктов делается вывод о наличии или отсутствии нарушения обязательных требований законодательств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нарушения муниципального контроля за обеспечением сохранности автомобильных дорог местного значения в границах населенных пунктов, оформленные в установленном порядке материалы проверки направляются в соответствующие компетентные органы (суд, должностным лицам), уполномоченным в соответствии с действующим законодательством рассматривать дела о правонарушениях, для решения вопроса о наложении предусмотренного законодательством наказания.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администрацией Красноярского сельского поселения Котельниковского муниципального района  проверки за использованием сохранности автомобильных дорог местного значения в границах населенных пунктов юридическими лицами и индивидуальными предпринимателями, не проводились, поэтому и факты о нарушениях выявлены не бы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Анализ и оценка эффективности муниципального контрол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веденных внеплановых проверок – 0%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%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верок, результаты которых были признаны недействительными – 0%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енных к административной ответственности физических, должностных и юридических лиц – 0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общей суммы уплаченных (взысканных) административных штрафов – 0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предложения по результатам муниципального контро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ов и предложений по результатам муниципального контроля нет, так как муниципальный контроль за обеспечением сохранности автомобильных дорог местного значения в границах населенных пунктов администрацией Красноярского сельского поселения не проводил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0:00Z</dcterms:created>
  <dc:creator>Казакова</dc:creator>
  <dc:description/>
  <cp:keywords/>
  <dc:language>en-US</dc:language>
  <cp:lastModifiedBy>Красноярское СП</cp:lastModifiedBy>
  <cp:lastPrinted>2024-01-12T11:09:00Z</cp:lastPrinted>
  <dcterms:modified xsi:type="dcterms:W3CDTF">2024-01-26T07:51:00Z</dcterms:modified>
  <cp:revision>24</cp:revision>
  <dc:subject/>
  <dc:title/>
</cp:coreProperties>
</file>