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я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  09.09.2024  г  № 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</w:rPr>
        <w:t>«БЛАГОУСТРОЙСТВО ТЕРРИТОРИИ КРАСНОЯРСКОГО СЕЛЬСКОГО ПОСЕЛЕНИЯ КОТЕЛЬНИКОВСКОГО МУНИЦИПАЛЬНОГО РАЙОНА ВОЛГОГРАДСКОЙ ОБЛАСТИ на 2024-2026</w:t>
      </w:r>
      <w:r>
        <w:rPr/>
        <w:t>годы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Муниципальная целевая программа «Благоустройство территории Красноярского  сельского поселения Котельниковского муниципального района Волгоградской области» на 2024-2026 годы.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ая программа «Благоустройство территории Красноярского сельского поселения </w:t>
            </w:r>
            <w:r>
              <w:rPr>
                <w:bCs/>
                <w:iCs/>
              </w:rPr>
              <w:t>Котельниковского муниципального района Волгоградской области на 2024-2026 годы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Федеральный закон Российской Федерации от</w:t>
            </w:r>
            <w:r>
              <w:rPr/>
              <w:t xml:space="preserve"> </w:t>
            </w:r>
            <w:r>
              <w:rPr>
                <w:bCs/>
              </w:rPr>
              <w:t xml:space="preserve">06.10.2003  </w:t>
            </w:r>
            <w:r>
              <w:rPr>
                <w:bCs/>
                <w:color w:val="000000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- Постановление администрации Красноярского сельского поселения </w:t>
            </w:r>
            <w:r>
              <w:rPr>
                <w:b/>
              </w:rPr>
              <w:t xml:space="preserve"> </w:t>
            </w:r>
            <w:r>
              <w:rPr/>
              <w:t>от  27.12.2016г.   № 115 «Об утверждении  Порядка разработки, реализации и оценки эффективности муниципальных программ Красноярского сельского поселения Котельниковского муниципального района Волгоградской области»</w:t>
            </w:r>
            <w:r>
              <w:rPr>
                <w:bCs/>
                <w:color w:val="000000"/>
              </w:rPr>
              <w:t>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 Совершенствование системы комплексного благоустройства Красноярского 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евые показатели муниципальной программы, их значение на последний год реализации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rPr/>
            </w:pPr>
            <w:r>
              <w:rPr/>
              <w:t>2. 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rPr/>
            </w:pPr>
            <w:r>
              <w:rPr/>
              <w:t>3. 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24-2026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аспорт муниципальной долгосрочной программы     </w:t>
              <w:br/>
              <w:t>«Благоустройство территории Красноярского сельского поселения Котельниковского муниципального района</w:t>
            </w:r>
            <w:r>
              <w:rPr>
                <w:bCs/>
                <w:iCs/>
              </w:rPr>
              <w:t xml:space="preserve">  Волгоградской области на 2024-2026 годы.»</w:t>
            </w:r>
          </w:p>
          <w:p>
            <w:pPr>
              <w:pStyle w:val="Normal"/>
              <w:rPr/>
            </w:pPr>
            <w:r>
              <w:rPr>
                <w:rFonts w:eastAsia="Arial CYR"/>
                <w:bCs/>
              </w:rPr>
              <w:t xml:space="preserve">                                                   </w:t>
            </w:r>
            <w:r>
              <w:rPr>
                <w:bCs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программы сельского поселения, с перечнем мероприятий с разбивкой по годам,  </w:t>
              <w:br/>
              <w:t xml:space="preserve">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программы сельского поселения, включая организацию управления   долгосрочн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и экологических последствий от реализации долгосрочной Программы сельского поселения.     </w:t>
              <w:br/>
              <w:t xml:space="preserve">Приложение N 1. Система программных мероприятий.         </w:t>
              <w:br/>
              <w:br/>
            </w:r>
            <w:r>
              <w:rPr>
                <w:bCs/>
                <w:u w:val="single"/>
              </w:rPr>
              <w:t>Мероприятия Программы:</w:t>
            </w:r>
            <w:r>
              <w:rPr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содержанию и ремонту памятников воинам, погибшим в годы Великой Отечественной войны, покраске и ремонту скамеек и ур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роприятия по скашиванию травы в летний период вдоль внутрипоселковых дорог;</w:t>
            </w:r>
          </w:p>
          <w:p>
            <w:pPr>
              <w:pStyle w:val="Normal"/>
              <w:rPr/>
            </w:pPr>
            <w:r>
              <w:rPr>
                <w:rFonts w:eastAsia="Arial CYR"/>
                <w:bCs/>
              </w:rPr>
              <w:t xml:space="preserve">  </w:t>
            </w:r>
            <w:r>
              <w:rPr>
                <w:bCs/>
              </w:rPr>
              <w:t xml:space="preserve">- мероприятия по озеленению (содержание территории парка);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мероприятия: по устройству имеющихся и функционирующих на территории поселения кладбищ;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- по обустройству новых территорий под общественные кладбищ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CYR"/>
                <w:bCs/>
              </w:rPr>
              <w:t xml:space="preserve"> </w:t>
            </w:r>
            <w:r>
              <w:rPr>
                <w:bCs/>
              </w:rPr>
              <w:br/>
              <w:t xml:space="preserve">-  мероприятия по организации работ по благоустройству председателями ТОСов                  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Красноярского сельского поселения;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>
                <w:bCs/>
              </w:rPr>
              <w:t>2024год   – 911,9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bCs/>
              </w:rPr>
              <w:t>2025 год  – 833,6 тыс. руб.</w:t>
            </w:r>
          </w:p>
          <w:p>
            <w:pPr>
              <w:pStyle w:val="Normal"/>
              <w:ind w:left="587" w:hanging="0"/>
              <w:rPr>
                <w:bCs/>
              </w:rPr>
            </w:pPr>
            <w:r>
              <w:rPr>
                <w:bCs/>
              </w:rPr>
              <w:t>2026 год  – 823,6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пределение перспективы улучшения благоустройства муниципального образования Красноярского сельское поселение»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Улучшение состояния территорий муниципального образования «Красноярское сельское поселение»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овет народных депутатов Краснояр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расноя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   09.09.2024  г   №  67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Cs/>
          <w:caps/>
        </w:rPr>
        <w:t xml:space="preserve">по благоустройству КРАСНОЯРСКОГО сельского поселения КОТЕЛЬНИКОВСКОГО МУНИЦИПАЛЬНОГО РАЙОНА ВОЛГОГРАДСКОЙ ОБЛАСТИ </w:t>
      </w:r>
      <w:r>
        <w:rPr>
          <w:bCs/>
          <w:color w:val="000000"/>
        </w:rPr>
        <w:t>НА 2024 – 2026 гг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rPr/>
      </w:pPr>
      <w:r>
        <w:rPr/>
        <w:t>Муниципальная Программа по благоустройству населенных пунктов  расположенных на территории Красноярского сельского поселения Котельниковского района Волгоград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Красноярского  сельского поселения «Правилами благоустройства на территории Красноярского сельского поселения, утвержденными решением Совета депутатов от 28.10.2015 № 31/3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rPr/>
      </w:pPr>
      <w:r>
        <w:rPr>
          <w:rFonts w:eastAsia="Arial CYR"/>
        </w:rPr>
        <w:t xml:space="preserve">              </w:t>
      </w: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негативного восприятия жителями посел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>-снижения уровня безопасности  дорожного движения;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 xml:space="preserve">-повышения уровня эксплуатационных нагрузок на транспортные магистрали, имеющие меньший уровень износа. 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   </w:t>
      </w:r>
      <w:r>
        <w:rPr/>
        <w:t xml:space="preserve"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раснояр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              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 xml:space="preserve">Программный подход к решению проблем благоустройства населенных пунктов необходим, так как без стройной комплексной системы благоустройства Красноярского 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долгосрочной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системы комплексного благоустройства Красноярского сельского поселения создание комфортных условий проживания и отдыха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Красноярского сельского посел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. Задачи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Сроки реализации программы</w:t>
      </w:r>
    </w:p>
    <w:p>
      <w:pPr>
        <w:pStyle w:val="Normal"/>
        <w:rPr/>
      </w:pPr>
      <w:r>
        <w:rPr/>
        <w:t>- 2024 – 2026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4. Объемы источники финансирования программы</w:t>
      </w:r>
    </w:p>
    <w:p>
      <w:pPr>
        <w:pStyle w:val="Normal"/>
        <w:rPr/>
      </w:pPr>
      <w:r>
        <w:rPr/>
        <w:t xml:space="preserve">Общий объем финансирования Программы составляет  2569,1  тыс. рублей, в том числе в разрезе основных источников финансирования Программы: </w:t>
      </w:r>
    </w:p>
    <w:p>
      <w:pPr>
        <w:pStyle w:val="Normal"/>
        <w:rPr>
          <w:color w:val="000000"/>
        </w:rPr>
      </w:pPr>
      <w:r>
        <w:rPr/>
        <w:t>1. Бюджет МО    –  2569,1 тыс. рублей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 CYR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РАЗДЕЛ 3. Система программных мероприятий</w:t>
      </w:r>
      <w:r>
        <w:rPr/>
        <w:t xml:space="preserve">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Анализ существующего положения в комплексном благоустройстве населенного пункт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ind w:firstLine="780"/>
        <w:jc w:val="both"/>
        <w:rPr>
          <w:color w:val="000000"/>
        </w:rPr>
      </w:pPr>
      <w:r>
        <w:rPr>
          <w:rFonts w:eastAsia="Arial CYR"/>
          <w:b/>
          <w:bCs/>
          <w:i/>
          <w:iCs/>
          <w:color w:val="00000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Озеленение 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>Искусственные посадки зеленых насаждений в виде отдельных  скверов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Красноярском сельском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Наружное  (Уличное)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Сети наружного освещения по улицам населенного пункта и на территориях обслуживает ПАО Волгоградэнергосбыт. </w:t>
      </w:r>
      <w:r>
        <w:rPr>
          <w:color w:val="000000"/>
        </w:rPr>
        <w:t xml:space="preserve">Оплата за потребленную электроэнергию ведется по фиксированным приборам учета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ого пункта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24 - 2026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2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 xml:space="preserve">Мероприятия, предусмотренные Программ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 Для обеспечения Программы благоустройства территории Красноярского сельского поселения предлагается регулярно проводить следующие работы: </w:t>
      </w:r>
    </w:p>
    <w:p>
      <w:pPr>
        <w:pStyle w:val="Normal"/>
        <w:jc w:val="both"/>
        <w:rPr/>
      </w:pPr>
      <w:r>
        <w:rPr/>
        <w:t xml:space="preserve">- мероприятия по содержанию  спортивных площадок, детских площадок,торговой площадки, парка; </w:t>
      </w:r>
    </w:p>
    <w:p>
      <w:pPr>
        <w:pStyle w:val="Normal"/>
        <w:jc w:val="both"/>
        <w:rPr/>
      </w:pPr>
      <w:r>
        <w:rPr/>
        <w:t xml:space="preserve">- мероприятия по покраске и ремонту скамеек и урн; </w:t>
      </w:r>
    </w:p>
    <w:p>
      <w:pPr>
        <w:pStyle w:val="Normal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/>
      </w:pP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>- мероприятия по скашиванию травы в летний период вдоль внутрипоселковых дорог;</w:t>
      </w:r>
    </w:p>
    <w:p>
      <w:pPr>
        <w:pStyle w:val="Normal"/>
        <w:rPr/>
      </w:pPr>
      <w:r>
        <w:rPr>
          <w:rFonts w:eastAsia="Arial CYR"/>
        </w:rPr>
        <w:t xml:space="preserve">       </w:t>
      </w:r>
      <w:r>
        <w:rPr/>
        <w:t xml:space="preserve">- мероприятия по озеленению (содержание территории парка); </w:t>
        <w:br/>
        <w:t xml:space="preserve">       - мероприятия по благоустройству кладбищ;       </w:t>
        <w:br/>
        <w:t xml:space="preserve">       - мероприятия по благоустройству в местах отдыха на берегу Цимлянского водохранилища                                              </w:t>
      </w:r>
    </w:p>
    <w:p>
      <w:pPr>
        <w:pStyle w:val="Normal"/>
        <w:jc w:val="both"/>
        <w:rPr/>
      </w:pPr>
      <w:r>
        <w:rPr/>
        <w:t>- мероприятия по организации работ по благоустройству председателями ТОСов</w:t>
      </w:r>
    </w:p>
    <w:p>
      <w:pPr>
        <w:pStyle w:val="Normal"/>
        <w:jc w:val="both"/>
        <w:rPr/>
      </w:pPr>
      <w:r>
        <w:rPr/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/>
      </w:pPr>
      <w:r>
        <w:rPr>
          <w:rFonts w:eastAsia="Arial CYR"/>
        </w:rPr>
        <w:t xml:space="preserve"> </w:t>
      </w:r>
      <w:r>
        <w:rPr/>
        <w:t xml:space="preserve">Регулярное проведение мероприятий с участием работников администрации Краснояр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ыполнение мероприятий Программы осуществляется в соответствии с решением Совета народных депутатов Красноярского сельского поселения  «Об утверждении правил благоустройства на территории Красноярского сельского поселения», постановлением администрации Красноярского сельского поселения от  27.12.2016г.   № 115 «Об утверждении  Порядка разработки, реализации и оценки эффективности муниципальных программ Красноярского сельского поселения Котельниковского муниципального района Волгоградской области», нормативными правовыми  актами в области благоустройства.</w:t>
      </w:r>
    </w:p>
    <w:p>
      <w:pPr>
        <w:pStyle w:val="Normal"/>
        <w:jc w:val="both"/>
        <w:rPr/>
      </w:pPr>
      <w:r>
        <w:rPr/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Краснояр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Механизм реализации долгосроч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за исполнением программы</w:t>
        <w:tab/>
      </w:r>
    </w:p>
    <w:p>
      <w:pPr>
        <w:pStyle w:val="Normal"/>
        <w:jc w:val="both"/>
        <w:rPr/>
      </w:pPr>
      <w:r>
        <w:rPr/>
        <w:t>Контроль за исполнением программы осуществляет Совет народных депутатов Красноярского сельского поселения.</w:t>
      </w:r>
    </w:p>
    <w:p>
      <w:pPr>
        <w:pStyle w:val="Normal"/>
        <w:jc w:val="both"/>
        <w:rPr/>
      </w:pPr>
      <w:r>
        <w:rPr/>
        <w:t>.</w:t>
      </w:r>
      <w:r>
        <w:rPr>
          <w:color w:val="000000"/>
        </w:rPr>
        <w:t>Реализация долгосрочн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 социально-экономических и экологических последствий  от реализации долгосрочной программ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расноярского  сельского поселения  следующим показателя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тротуаров,  озеленения, наружного освещения) ГОСТ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both"/>
        <w:rPr/>
      </w:pPr>
      <w:r>
        <w:rPr>
          <w:rFonts w:eastAsia="Arial CYR"/>
        </w:rPr>
        <w:t xml:space="preserve">   </w:t>
      </w:r>
      <w:r>
        <w:rPr>
          <w:b/>
        </w:rPr>
        <w:t>Реализация Программы приведет:</w:t>
      </w:r>
      <w:r>
        <w:rPr/>
        <w:t xml:space="preserve">   - к улучшению внешнего вида, повышение уровня комфортности и чистоты Красноярского  сельского   поселе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Благоустройство территор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-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Е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 МУНИЦИПАЛЬНОЙ    ПРОГРАММЕ «БЛАГОУСТРОЙСТВО ТЕРРИТОРИИ КРАСНОЯРСКОГО СЕЛЬСКОГО ПОСЕЛЕНИЯ КОТЕЛЬНИКОВСКОГО МУНИЦИПАЛЬНОГО ВОЛГОГРАДСКОЙ ОБЛАСТИ на 2024-2026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8"/>
        <w:gridCol w:w="1422"/>
        <w:gridCol w:w="7"/>
        <w:gridCol w:w="1377"/>
        <w:gridCol w:w="1384"/>
        <w:gridCol w:w="1262"/>
      </w:tblGrid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4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5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6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Т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услуги по совместному подвесу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кущий ремонт и содержание памятника воинам погибшим в ВОВ, содержание урн, лавочек возле СДК ,содержание  общественных мест, благоустройство территории, ежедневная уборка мусора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2,8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 трактора,  газонокосилки, ОСАГО, техосмотр трактора, приобретение ГСМ,зап.части на трактор ,з.части,для газонокосилки , приобретение краски ,лопат, пакетов, перчаток, кисточек,приобретение строительных материалов, хоз.инвета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8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69,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0:00Z</dcterms:created>
  <dc:creator>Администрация</dc:creator>
  <dc:description/>
  <cp:keywords/>
  <dc:language>en-US</dc:language>
  <cp:lastModifiedBy>Красноярское</cp:lastModifiedBy>
  <cp:lastPrinted>2024-09-09T11:15:00Z</cp:lastPrinted>
  <dcterms:modified xsi:type="dcterms:W3CDTF">2024-09-09T10:26:00Z</dcterms:modified>
  <cp:revision>114</cp:revision>
  <dc:subject/>
  <dc:title/>
</cp:coreProperties>
</file>