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ПУБЛИЧНЫЕ СЛУШ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 ноября 2021 года в 10.00 час состоятся публичные слушания по проекту бюджета поселения на 2022 год и на плановый период 2023 и 2024 годов по адресу х. Красноярский улица Ленина 24 , здани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Краснояр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2:00Z</dcterms:created>
  <dc:creator>Администрация</dc:creator>
  <dc:description/>
  <cp:keywords/>
  <dc:language>en-US</dc:language>
  <cp:lastModifiedBy>Красноярский</cp:lastModifiedBy>
  <cp:lastPrinted>2019-11-06T15:45:00Z</cp:lastPrinted>
  <dcterms:modified xsi:type="dcterms:W3CDTF">2021-11-09T06:52:00Z</dcterms:modified>
  <cp:revision>7</cp:revision>
  <dc:subject/>
  <dc:title/>
</cp:coreProperties>
</file>