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ind w:left="4956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оект бюджета на 2015г 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плановый период до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Красноярского сельского поселения на 2015 -2017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69"/>
        <w:gridCol w:w="1040"/>
        <w:gridCol w:w="1184"/>
        <w:gridCol w:w="145"/>
        <w:gridCol w:w="1006"/>
      </w:tblGrid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/>
            </w:pPr>
            <w:r>
              <w:rPr/>
              <w:t>33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/>
            </w:pPr>
            <w:r>
              <w:rPr/>
              <w:t>36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, взимаемый по ставкам, установленным в соответствии с  пп.1п.1 ст. 394НК РФ и применяемым к объектам налогообложения, расположенных в граница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МСУ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7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47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>
          <w:trHeight w:val="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2 02 01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0000 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18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1942</w:t>
            </w:r>
          </w:p>
        </w:tc>
      </w:tr>
      <w:tr>
        <w:trPr>
          <w:trHeight w:val="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2 02 02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Ф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я на сбалансированность местных бюджетов городских и сельских поселен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2 02 0</w:t>
            </w:r>
            <w:r>
              <w:rPr/>
              <w:t>301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</w:t>
            </w:r>
            <w:r>
              <w:rPr>
                <w:lang w:val="en-US"/>
              </w:rPr>
              <w:t xml:space="preserve"> </w:t>
            </w:r>
            <w:r>
              <w:rPr/>
              <w:t>10 0000</w:t>
            </w:r>
            <w:r>
              <w:rPr>
                <w:lang w:val="en-US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3:00Z</dcterms:created>
  <dc:creator>Admin</dc:creator>
  <dc:description/>
  <cp:keywords/>
  <dc:language>en-US</dc:language>
  <cp:lastModifiedBy>Admin</cp:lastModifiedBy>
  <dcterms:modified xsi:type="dcterms:W3CDTF">2014-10-30T05:57:00Z</dcterms:modified>
  <cp:revision>3</cp:revision>
  <dc:subject/>
  <dc:title/>
</cp:coreProperties>
</file>