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РАСНОЯРСКОГО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05.10.2023 г                                                                      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3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поселения от 09.09.2020 г.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2 «Об утверждении Порядка принятия решения о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и безнадежной к взысканию задолженности по платежам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Красноярского сельского поселения»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тестом прокуратуры Котельниковского района от 19.09.2023 г. № 7-36-2023, в целях приведения нормативного акта в соответствие с действующим законодательством, администрация Красноярского сельского поселе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нести в Порядок принятия решений о признании безнадежной к взысканию задолженности по платежам в бюджет Красноярского сельского поселения, утвержденный постановлением администрации Красноярского сельского поселения от 09.09.2020 г. № 42 (далее – Порядок), следующее изменение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«б» пункта 8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ринятия и подлежит официальному обнародованию в установленном порядке и размещению на официальном сайте администрации Краснояр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ярского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Н.В.Кра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6:00Z</dcterms:created>
  <dc:creator>Специалист</dc:creator>
  <dc:description/>
  <cp:keywords/>
  <dc:language>en-US</dc:language>
  <cp:lastModifiedBy>Специалист</cp:lastModifiedBy>
  <dcterms:modified xsi:type="dcterms:W3CDTF">2023-10-04T11:26:00Z</dcterms:modified>
  <cp:revision>3</cp:revision>
  <dc:subject/>
  <dc:title/>
</cp:coreProperties>
</file>