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2 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2-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000 1 11 05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0,8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0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2 02 </w:t>
            </w:r>
            <w:r>
              <w:rPr/>
              <w:t>15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</w:t>
            </w:r>
            <w:r>
              <w:rPr/>
              <w:t>3511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 1% доля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, доля софина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доочистка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доочистка воды, доля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Светличная</cp:lastModifiedBy>
  <dcterms:modified xsi:type="dcterms:W3CDTF">2021-10-28T11:45:00Z</dcterms:modified>
  <cp:revision>90</cp:revision>
  <dc:subject/>
  <dc:title>    Приложение №4</dc:title>
</cp:coreProperties>
</file>