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1.2020 г.                                                                         №  25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иостановлении действия отдельных положений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бюджетном процессе в Красноярском сельском  поселении  Котельни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11.2019 г.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Уставом  Красноярского сельского поселения Котельниковского  муниципального района  Волгоградской области,   Совет  народных депутатов Красноярского  сельского поселения Котельни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1 года действие  пункта 1 статьи 10 (в части срока) и пункта 1 статьи 12 (в части срока)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бюджетном процессе в Красноярском сельском  поселении  Котельниковского муниципального района Волгоградской области, утвержденного решением Совета народных депутатов Красноярского сельского  поселения  Котельниковского муниципального района Волгоградской области от 03.11.2017 г. № 65/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9"/>
          <w:i w:val="false"/>
          <w:i w:val="false"/>
          <w:iCs/>
          <w:sz w:val="28"/>
        </w:rPr>
      </w:pPr>
      <w:r>
        <w:rPr>
          <w:rStyle w:val="FontStyle19"/>
          <w:i w:val="false"/>
          <w:iCs/>
          <w:sz w:val="28"/>
          <w:szCs w:val="28"/>
        </w:rPr>
        <w:t xml:space="preserve">Глава Красноярского сельского  поселения                          Н.В. Кравченко                                 </w:t>
      </w:r>
    </w:p>
    <w:p>
      <w:pPr>
        <w:pStyle w:val="Style121"/>
        <w:widowControl/>
        <w:rPr>
          <w:rStyle w:val="FontStyle19"/>
          <w:i w:val="false"/>
          <w:i w:val="false"/>
          <w:iCs/>
          <w:sz w:val="28"/>
          <w:szCs w:val="28"/>
        </w:rPr>
      </w:pPr>
      <w:r>
        <w:rPr/>
      </w:r>
    </w:p>
    <w:p>
      <w:pPr>
        <w:pStyle w:val="Heading"/>
        <w:rPr>
          <w:rStyle w:val="FontStyle19"/>
          <w:b w:val="false"/>
          <w:b w:val="false"/>
          <w:i w:val="false"/>
          <w:i w:val="false"/>
          <w:iCs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i/>
      <w:sz w:val="22"/>
    </w:rPr>
  </w:style>
  <w:style w:type="character" w:styleId="1">
    <w:name w:val="Название Знак1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4686E2D6ED53444393C6B04EB093F64DA1942C1AA1CEC61F51E5AF35C45135CE61607264257BE1FF556189A78B7617E6CADF98A15B88AFD5BF87331H4K" TargetMode="External"/><Relationship Id="rId3" Type="http://schemas.openxmlformats.org/officeDocument/2006/relationships/hyperlink" Target="consultantplus://offline/ref=3244686E2D6ED53444393C6B04EB093F64DA1942C1AA1CEC61F51E5AF35C45135CE61607264257BE1FF556189A78B7617E6CADF98A15B88AFD5BF87331H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0:00Z</dcterms:created>
  <dc:creator>Родион</dc:creator>
  <dc:description/>
  <cp:keywords/>
  <dc:language>en-US</dc:language>
  <cp:lastModifiedBy>user</cp:lastModifiedBy>
  <cp:lastPrinted>2020-11-16T16:02:00Z</cp:lastPrinted>
  <dcterms:modified xsi:type="dcterms:W3CDTF">2020-12-03T04:47:00Z</dcterms:modified>
  <cp:revision>15</cp:revision>
  <dc:subject/>
  <dc:title>Совет народных депутатов</dc:title>
</cp:coreProperties>
</file>