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2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_</w:t>
      </w:r>
      <w:r>
        <w:rPr>
          <w:u w:val="single"/>
        </w:rPr>
        <w:t>25</w:t>
      </w:r>
      <w:r>
        <w:rPr/>
        <w:t>__»   _</w:t>
      </w:r>
      <w:r>
        <w:rPr>
          <w:u w:val="single"/>
        </w:rPr>
        <w:t>августа</w:t>
      </w:r>
      <w:r>
        <w:rPr/>
        <w:t>_ 2021 года                                № 3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Совета народных депутатов Красноя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от 16.12.2020г № 27/3</w:t>
      </w:r>
    </w:p>
    <w:p>
      <w:pPr>
        <w:pStyle w:val="Normal"/>
        <w:rPr/>
      </w:pPr>
      <w:r>
        <w:rPr/>
        <w:t>« Об утверждении бюджета Краснояр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на 2021 год и </w:t>
      </w:r>
    </w:p>
    <w:p>
      <w:pPr>
        <w:pStyle w:val="Normal"/>
        <w:rPr/>
      </w:pPr>
      <w:r>
        <w:rPr/>
        <w:t>плановый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исьмо главы администрации Красноярского сельского поселения от  20 августа   2021г        № 40 с просьбой о внесении изменений в решение Совета народных депутатов Красноярского сельского поселения от 16.12.2020г № 27/3« Об утверждении бюджета Красноярского сельского поселения на 2021 год и плановый период 2022 и 2023 годов», учитывая заключение контрольно-счетной палаты Котельниковского муниципального района Совет народных депутатов Красноярского сельского поселения решил внести  в решение № 27/3 от 16.12.2020г « Об утверждении бюджета Красноярского сельского поселения на 2021 год и плановый период 2022 и 2023 годов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3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8"/>
          <w:szCs w:val="28"/>
        </w:rPr>
        <w:t xml:space="preserve">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к проекту решения Совета народных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>«О бюджете поселения на 2021 год и на плановый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ноз поступления по налогам, сборам, платежам и поступлений из других бюджетов бюджетной системы Российской Федерации в бюджет поселения  на 2021-2023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(тыс. руб.)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34"/>
        <w:gridCol w:w="1134"/>
        <w:gridCol w:w="60"/>
        <w:gridCol w:w="1134"/>
        <w:gridCol w:w="1135"/>
      </w:tblGrid>
      <w:tr>
        <w:trPr>
          <w:trHeight w:val="44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1 03 00000 00 000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лог на имущество физических ли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7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000 1 11 05000 0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51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517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указанных земельных участко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1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8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7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56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10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7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,0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2 02 </w:t>
            </w:r>
            <w:r>
              <w:rPr/>
              <w:t>15001</w:t>
            </w:r>
            <w:r>
              <w:rPr>
                <w:lang w:val="en-US"/>
              </w:rPr>
              <w:t xml:space="preserve"> </w:t>
            </w:r>
            <w:r>
              <w:rPr/>
              <w:t xml:space="preserve">10 </w:t>
            </w:r>
            <w:r>
              <w:rPr>
                <w:lang w:val="en-US"/>
              </w:rPr>
              <w:t>0000 15</w:t>
            </w:r>
            <w:r>
              <w:rPr/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 xml:space="preserve"> 2 02 </w:t>
            </w:r>
            <w:r>
              <w:rPr/>
              <w:t>35118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5</w:t>
            </w:r>
            <w:r>
              <w:rPr/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ФЗ от 28 марта 1998 г. №53-ФЗ «О воинской обязанности и военной службе»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</w:t>
            </w:r>
            <w:r>
              <w:rPr>
                <w:lang w:val="en-US"/>
              </w:rPr>
              <w:t xml:space="preserve"> </w:t>
            </w:r>
            <w:r>
              <w:rPr/>
              <w:t>10 0000</w:t>
            </w: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ВО от 02 декабря 2008 г. 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административных комиссий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Иные межбюджетные трансферты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0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ЖКХ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ста захоронения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чие межбюджетные трансферты, передаваемые бюджетам сельских поселений (субсидия на мероприятия в сфере дорожной деятельности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чие межбюджетные трансферты, передаваемые бюджетам сельских поселений (субсидия на мероприятия в сфере дорожной деятельности 1% доля софинансирования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8,3</w:t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>«О бюджете поселения на 2021 год и на плановый</w:t>
      </w:r>
    </w:p>
    <w:p>
      <w:pPr>
        <w:pStyle w:val="Normal"/>
        <w:jc w:val="right"/>
        <w:rPr/>
      </w:pPr>
      <w:r>
        <w:rPr/>
        <w:t>период 2022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азделам и подразделам классификации расходов бюджета посе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1-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.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306"/>
        <w:gridCol w:w="1238"/>
        <w:gridCol w:w="1313"/>
        <w:gridCol w:w="1209"/>
      </w:tblGrid>
      <w:tr>
        <w:trPr>
          <w:trHeight w:val="16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1" w:leader="none"/>
              </w:tabs>
              <w:ind w:left="-470" w:firstLine="470"/>
              <w:rPr/>
            </w:pPr>
            <w:r>
              <w:rPr>
                <w:b/>
                <w:sz w:val="20"/>
              </w:rPr>
              <w:tab/>
              <w:t>2021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/>
            </w:pPr>
            <w:r>
              <w:rPr>
                <w:b/>
                <w:sz w:val="20"/>
              </w:rPr>
              <w:t>2022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3 год</w:t>
            </w:r>
          </w:p>
        </w:tc>
      </w:tr>
      <w:tr>
        <w:trPr>
          <w:trHeight w:val="2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1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091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9,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,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0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,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,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0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лодежная политик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,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22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8,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/профици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изложить в следующей редакци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поселения на 2021 год и на плановый</w:t>
      </w:r>
    </w:p>
    <w:p>
      <w:pPr>
        <w:pStyle w:val="Normal"/>
        <w:jc w:val="right"/>
        <w:rPr/>
      </w:pPr>
      <w:r>
        <w:rPr/>
        <w:t>период 2022 и 2023 годов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294640</wp:posOffset>
                </wp:positionV>
                <wp:extent cx="639064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Распределение бюджетных ассигнований по разделам, подразделам, целевым стат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(муниципальным программам сельского поселения и непрограммным направлениям деятельности) и группам видов расходов классификации расходов бюджет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на 2021-202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55.2pt;mso-wrap-distance-left:9pt;mso-wrap-distance-right:9pt;mso-wrap-distance-top:0pt;mso-wrap-distance-bottom:0pt;margin-top:23.2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Распределение бюджетных ассигнований по разделам, подразделам, целевым стать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(муниципальным программам сельского поселения и непрограммным направлениям деятельности) и группам видов расходов классификации расходов бюджета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на 2021-202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42"/>
        <w:gridCol w:w="717"/>
        <w:gridCol w:w="142"/>
        <w:gridCol w:w="1721"/>
        <w:gridCol w:w="142"/>
        <w:gridCol w:w="860"/>
        <w:gridCol w:w="142"/>
        <w:gridCol w:w="1005"/>
        <w:gridCol w:w="142"/>
        <w:gridCol w:w="860"/>
        <w:gridCol w:w="142"/>
        <w:gridCol w:w="896"/>
        <w:gridCol w:w="426"/>
        <w:gridCol w:w="142"/>
      </w:tblGrid>
      <w:tr>
        <w:trPr>
          <w:trHeight w:val="216" w:hRule="atLeast"/>
        </w:trPr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ов расходов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Общегосударственные вопрос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1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091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7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направления обеспечения деятельности 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8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9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направления обеспечения деятельности 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9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4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Другие общегосударственные вопрос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011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15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2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Развитие и поддержка субъектов малого и среднего предпринимательства на территории Красноярского сельского поселения  на 2020-2022гг.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011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 xml:space="preserve">99 0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149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5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9 0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3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1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  <w:t>03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highlight w:val="lightGray"/>
              </w:rPr>
            </w:pPr>
            <w:r>
              <w:rPr>
                <w:b/>
                <w:i/>
                <w:color w:val="000000"/>
                <w:szCs w:val="28"/>
                <w:highlight w:val="lightGray"/>
              </w:rPr>
              <w:t>МП «Защита населения и территории Красноярского сельского поселения от чрезвычайных ситуаций, обеспечение пожарной безопасности на 2020-2022 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03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03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1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10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zCs w:val="28"/>
              </w:rPr>
              <w:t>МП «Противодействие терроризму и экстремизму  и защита граждан, проживающих на территории Красноярского сельского поселения от террористических и экстремистских актов на период 2020-2022гг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Национальная экономик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4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906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,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Дорожное хозяйство (дорожные фонды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40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806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,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highlight w:val="lightGray"/>
              </w:rPr>
            </w:pPr>
            <w:r>
              <w:rPr>
                <w:b/>
                <w:i/>
                <w:color w:val="000000"/>
                <w:szCs w:val="28"/>
                <w:highlight w:val="lightGray"/>
              </w:rPr>
              <w:t>МП «Программа комплексного развития транспортной инфраструктуры Красноярского сельского поселения  Котельниковского муниципального района Волгоградской области на  2016-2026 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040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43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223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1,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40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3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1223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1,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Жилищно-коммунальное хозяйств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5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470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МП «Развитие системы водоснабжения населённых пунктов Красноярского сельского поселения на 2020-2022 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Благоустройств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2170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,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Развитие общественных работ на территории Красноярского сельского поселения Котельниковского муниципального района Волгоградской области на 2018-2020 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Энергосбережение и повышение энергетической эффективности на территории Красноярского сельского поселения Котельниковского муниципального района Волгоградской области на 2021-2023гг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МП «Благоустройство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27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1419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7,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личное освещение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и содержание мест захоронения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Подпрограмма «Прочие мероприятия по благоустройству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7 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631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7 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37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71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34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6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0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Патриотическое воспитание молодежи на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0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Профилактика преступлений и иных правонарушений, противодействие наркомании на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0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8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42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8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культуры,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инематограф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«Этносоциальное развитие населения и поддержка государственной службы казачьих обществ на территории Красноярского сельского поселения Котельниковского муниципального района Волгоградской области на 2018-2020 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0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нсионное обеспечен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Другие вопросы в области средств массовой информац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ИТОГО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highlight w:val="yellow"/>
              </w:rPr>
              <w:t>10222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42,8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5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поселения на 2021 год и на плановый</w:t>
      </w:r>
    </w:p>
    <w:p>
      <w:pPr>
        <w:pStyle w:val="Normal"/>
        <w:jc w:val="right"/>
        <w:rPr/>
      </w:pPr>
      <w:r>
        <w:rPr/>
        <w:t>период 2022 и 2023 годов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ragraph">
                  <wp:posOffset>294640</wp:posOffset>
                </wp:positionV>
                <wp:extent cx="639064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Распределение бюджетных ассигнований по разделам, подразделам, целевым стат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(муниципальным программам сельского поселения и непрограммным направлениям деятельности) и группам видов расходов классификации расходов бюджет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на 2021-2023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55.2pt;mso-wrap-distance-left:9pt;mso-wrap-distance-right:9pt;mso-wrap-distance-top:0pt;mso-wrap-distance-bottom:0pt;margin-top:23.2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Распределение бюджетных ассигнований по разделам, подразделам, целевым стать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(муниципальным программам сельского поселения и непрограммным направлениям деятельности) и группам видов расходов классификации расходов бюджета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на 2021-2023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07"/>
        <w:gridCol w:w="850"/>
        <w:gridCol w:w="1560"/>
        <w:gridCol w:w="850"/>
        <w:gridCol w:w="992"/>
        <w:gridCol w:w="993"/>
        <w:gridCol w:w="1323"/>
      </w:tblGrid>
      <w:tr>
        <w:trPr>
          <w:trHeight w:val="216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ов расходов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16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0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9,6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направления обеспечения деятельности 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8,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направления обеспечения деятельности 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8,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4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8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9,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Развитие и поддержка субъектов малого и среднего предпринимательства на территории Красноярского сельского поселения  на 2020-2022гг.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,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3,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highlight w:val="lightGray"/>
              </w:rPr>
            </w:pPr>
            <w:r>
              <w:rPr>
                <w:b/>
                <w:i/>
                <w:color w:val="000000"/>
                <w:szCs w:val="28"/>
                <w:highlight w:val="lightGray"/>
              </w:rPr>
              <w:t>МП «Защита населения и территории Красноярского сельского поселения от чрезвычайных ситуаций, обеспечение пожарной безопасности на 2020-2022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1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zCs w:val="28"/>
              </w:rPr>
              <w:t>МП «Противодействие терроризму и экстремизму  и защита граждан, проживающих на территории Красноярского сельского поселения от террористических и экстремистских актов на период 2020-2022гг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9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8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highlight w:val="lightGray"/>
              </w:rPr>
            </w:pPr>
            <w:r>
              <w:rPr>
                <w:b/>
                <w:i/>
                <w:color w:val="000000"/>
                <w:szCs w:val="28"/>
                <w:highlight w:val="lightGray"/>
              </w:rPr>
              <w:t>МП «Программа комплексного развития транспортной инфраструктуры Красноярского сельского поселения  Котельниковского муниципального района Волгоградской области на  2016-2026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4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2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12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4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МП «Развитие системы водоснабжения населённых пунктов Красноярского сельского поселения на 2020-2022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21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,9</w:t>
            </w:r>
          </w:p>
        </w:tc>
      </w:tr>
      <w:tr>
        <w:trPr>
          <w:trHeight w:val="206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Развитие общественных работ на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Энергосбережение и повышение энергетической эффективности на территории Красноярского сельского поселения Котельниковского муниципального района Волгоградской области на 2021-2023гг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МП «Благоустройство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27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1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личное освещени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и содержание мест захорон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Подпрограмма «Прочие мероприятия по благоустройству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7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6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7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Патриотическое воспитание молодежи на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Профилактика преступлений и иных правонарушений, противодействие наркомании на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,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,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8,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8,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культуры,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«Этносоциальное развитие населения и поддержка государственной службы казачьих обществ на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нсионное обеспе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Другие вопросы в области средств массовой информ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>
          <w:trHeight w:val="4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0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4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5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изложить в следующей редакции:</w:t>
      </w:r>
    </w:p>
    <w:p>
      <w:pPr>
        <w:pStyle w:val="Normal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31" w:hanging="0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>«О бюджете поселения на 2021 год и наплановый</w:t>
      </w:r>
    </w:p>
    <w:p>
      <w:pPr>
        <w:pStyle w:val="Normal"/>
        <w:jc w:val="right"/>
        <w:rPr/>
      </w:pPr>
      <w:r>
        <w:rPr/>
        <w:t>период 2022 и 2023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а также по разделам и подразделам классификации расходов бюджета Красноярского сельского поселения на 20221 - 2023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629"/>
        <w:gridCol w:w="1240"/>
        <w:gridCol w:w="959"/>
        <w:gridCol w:w="992"/>
        <w:gridCol w:w="1134"/>
        <w:gridCol w:w="920"/>
      </w:tblGrid>
      <w:tr>
        <w:trPr>
          <w:trHeight w:val="406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</w:t>
              <w:br/>
              <w:t>подразде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417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Развитие общественных работ на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bCs/>
                <w:iCs/>
              </w:rPr>
              <w:t>«Развитие и поддержка субъектов малого и среднего предпринимательства на территории Красноярского сельского поселения  на 2020-2022гг.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4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bCs/>
              </w:rPr>
              <w:t xml:space="preserve">ОБЩЕГОСУДАРСТВЕНЫЕ ВОПРОС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4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Этносоциальное развитие населения и поддержка государственной службы казачьих обществ на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i/>
                <w:i/>
                <w:iCs/>
              </w:rPr>
            </w:pPr>
            <w:r>
              <w:rPr/>
              <w:t>кинематограф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Энергосбережение и повышение энергетической эффективности на территории Красноярского сельского поселения Котельниковского муниципального района Волгоградской области на 2021-2023гг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Патриотическое воспитание молодежи на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Молодежная поли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Профилактика преступлений и иных правонарушений, противодействие наркомании на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  <w:highlight w:val="lightGray"/>
              </w:rPr>
            </w:pPr>
            <w:r>
              <w:rPr>
                <w:b/>
                <w:color w:val="000000"/>
                <w:szCs w:val="28"/>
                <w:highlight w:val="lightGray"/>
              </w:rPr>
              <w:t>МП «Защита населения и территории Красноярского сельского поселения от чрезвычайных ситуаций, обеспечение пожарной безопасности на 2020-2022гг.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9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19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9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Противодействие терроризму и экстремизму  и защита граждан, проживающих на территории Красноярского сельского поселения от террористических и экстремистских актов на период 2020-2022гг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Развитие системы водоснабжения населённых пунктов Красноярского сельского поселения на 2020-2022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  <w:highlight w:val="lightGray"/>
              </w:rPr>
            </w:pPr>
            <w:r>
              <w:rPr>
                <w:b/>
                <w:color w:val="000000"/>
                <w:szCs w:val="28"/>
                <w:highlight w:val="lightGray"/>
              </w:rPr>
              <w:t>МП «Благоустройство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27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1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5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7,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личное освещени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7 1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68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и содержание мест захорон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7 3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Подпрограмма «Прочие мероприятия по благоустройству 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27 4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6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27 4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highlight w:val="lightGray"/>
              </w:rPr>
            </w:pPr>
            <w:r>
              <w:rPr>
                <w:b/>
                <w:bCs/>
                <w:i/>
                <w:color w:val="000000"/>
                <w:highlight w:val="lightGray"/>
              </w:rPr>
              <w:t>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2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22,2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27 4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2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highlight w:val="lightGray"/>
              </w:rPr>
            </w:pPr>
            <w:r>
              <w:rPr>
                <w:highlight w:val="lightGray"/>
              </w:rPr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7 4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highlight w:val="lightGray"/>
              </w:rPr>
              <w:t>53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2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 4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7,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4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highlight w:val="lightGray"/>
              </w:rPr>
            </w:pPr>
            <w:r>
              <w:rPr>
                <w:b/>
                <w:i/>
                <w:color w:val="000000"/>
                <w:szCs w:val="28"/>
                <w:highlight w:val="lightGray"/>
              </w:rPr>
              <w:t>МП «Программа комплексного развития транспортной инфраструктуры Красноярского сельского поселения  Котельниковского муниципального района Волгоградской области на  2016-2026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43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1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0,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i/>
                <w:i/>
                <w:highlight w:val="lightGray"/>
              </w:rPr>
            </w:pPr>
            <w:r>
              <w:rPr>
                <w:b/>
                <w:bCs/>
                <w:highlight w:val="lightGray"/>
              </w:rPr>
              <w:t>Дорожное хозяйство (дорожные фонд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lightGray"/>
              </w:rPr>
            </w:pPr>
            <w:r>
              <w:rPr>
                <w:i/>
                <w:color w:val="000000"/>
                <w:highlight w:val="lightGray"/>
              </w:rPr>
              <w:t>43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lightGray"/>
              </w:rPr>
            </w:pPr>
            <w:r>
              <w:rPr>
                <w:i/>
                <w:color w:val="000000"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lightGray"/>
              </w:rPr>
            </w:pPr>
            <w:r>
              <w:rPr>
                <w:i/>
                <w:color w:val="000000"/>
                <w:highlight w:val="lightGray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lightGray"/>
              </w:rPr>
            </w:pPr>
            <w:r>
              <w:rPr>
                <w:i/>
                <w:color w:val="000000"/>
                <w:highlight w:val="lightGray"/>
              </w:rPr>
              <w:t>1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50,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3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обеспечения деятельности  органов муниципальной власти Красноярского 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0,1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9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2,4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,4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4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,8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8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8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8,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4,4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7,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,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,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2,2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</w:t>
            </w:r>
            <w:r>
              <w:rPr>
                <w:b/>
                <w:sz w:val="26"/>
                <w:szCs w:val="26"/>
              </w:rPr>
              <w:t>безопасность и правоохранительная деятель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  <w:r>
              <w:rPr>
                <w:b/>
              </w:rPr>
              <w:t>, КИНЕМАТОГРА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bookmarkStart w:id="0" w:name="_GoBack"/>
            <w:bookmarkEnd w:id="0"/>
            <w:r>
              <w:rPr/>
              <w:t>1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5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ярского сельского поселения                                 Н.В.  Кра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20:00Z</dcterms:created>
  <dc:creator>Лысенко</dc:creator>
  <dc:description/>
  <cp:keywords/>
  <dc:language>en-US</dc:language>
  <cp:lastModifiedBy>Красноярский</cp:lastModifiedBy>
  <cp:lastPrinted>2021-08-23T15:46:00Z</cp:lastPrinted>
  <dcterms:modified xsi:type="dcterms:W3CDTF">2021-08-23T12:49:00Z</dcterms:modified>
  <cp:revision>68</cp:revision>
  <dc:subject/>
  <dc:title>Приложение №5</dc:title>
</cp:coreProperties>
</file>