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 «_</w:t>
      </w:r>
      <w:r>
        <w:rPr>
          <w:u w:val="single"/>
        </w:rPr>
        <w:t>22</w:t>
      </w:r>
      <w:r>
        <w:rPr/>
        <w:t>_» _</w:t>
      </w:r>
      <w:r>
        <w:rPr>
          <w:u w:val="single"/>
        </w:rPr>
        <w:t>октября</w:t>
      </w:r>
      <w:r>
        <w:rPr/>
        <w:t xml:space="preserve">  2021 года                                    №  3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 Красн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т 16.12.2020г № 27/3</w:t>
      </w:r>
    </w:p>
    <w:p>
      <w:pPr>
        <w:pStyle w:val="Normal"/>
        <w:rPr/>
      </w:pPr>
      <w:r>
        <w:rPr/>
        <w:t>« Об утверждении бюджета Красноя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на 2021 год и </w:t>
      </w:r>
    </w:p>
    <w:p>
      <w:pPr>
        <w:pStyle w:val="Normal"/>
        <w:rPr/>
      </w:pPr>
      <w:r>
        <w:rPr/>
        <w:t>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о главы администрации Красноярского сельского поселения от  20 октября   2021г        № 41 с просьбой о внесении изменений в решение Совета народных депутатов Красноярского сельского поселения от 16.12.2020г № 27/3« Об утверждении бюджета Красноярского сельского поселения на 2021 год и плановый период 2022 и 2023 годов», учитывая заключение контрольно-счетной палаты Котельниковского муниципального района Совет народных депутатов Красноярского сельского поселения решил внести  в решение № 27/3 от 16.12.2020г « Об утверждении бюджета Красноярского сельского поселения на 2021 год и плановый период 2022 и 2023 годов» следующие изменения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-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306"/>
        <w:gridCol w:w="1238"/>
        <w:gridCol w:w="1313"/>
        <w:gridCol w:w="1209"/>
      </w:tblGrid>
      <w:tr>
        <w:trPr>
          <w:trHeight w:val="1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ind w:left="-470" w:firstLine="470"/>
              <w:rPr/>
            </w:pPr>
            <w:r>
              <w:rPr>
                <w:b/>
                <w:sz w:val="20"/>
              </w:rPr>
              <w:tab/>
              <w:t>2021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2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2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,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22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8,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/профици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оселения на 2021 год и на плановый</w:t>
      </w:r>
    </w:p>
    <w:p>
      <w:pPr>
        <w:pStyle w:val="Normal"/>
        <w:jc w:val="right"/>
        <w:rPr>
          <w:lang w:val="en-US"/>
        </w:rPr>
      </w:pPr>
      <w:r>
        <w:rPr/>
        <w:t>период 2022 и 2023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294640</wp:posOffset>
                </wp:positionV>
                <wp:extent cx="63906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 2021-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5.2pt;mso-wrap-distance-left:9pt;mso-wrap-distance-right:9pt;mso-wrap-distance-top:0pt;mso-wrap-distance-bottom:0pt;margin-top:23.2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на 2021-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2"/>
        <w:gridCol w:w="717"/>
        <w:gridCol w:w="142"/>
        <w:gridCol w:w="1721"/>
        <w:gridCol w:w="142"/>
        <w:gridCol w:w="860"/>
        <w:gridCol w:w="142"/>
        <w:gridCol w:w="1005"/>
        <w:gridCol w:w="142"/>
        <w:gridCol w:w="860"/>
        <w:gridCol w:w="142"/>
        <w:gridCol w:w="896"/>
        <w:gridCol w:w="426"/>
        <w:gridCol w:w="142"/>
      </w:tblGrid>
      <w:tr>
        <w:trPr>
          <w:trHeight w:val="216" w:hRule="atLeast"/>
        </w:trPr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щегосударственные вопрос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12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-нения функций государствен 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.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еспечение деятельности финансовых, налоговых  и таможенных органов и органов финансового (финан- сово-бюджетного) надзо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Другие общегосударственные вопрос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4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3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- 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эконом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90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80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 рского сельского поселения  Котельниковского муници пального района Волгоградской области на  2016-2026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4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43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223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223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Жилищно-коммунальное хозя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97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лагоустро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lightGray"/>
              </w:rPr>
              <w:t>2197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18-2020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27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476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7,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одпрограмма «Прочие мероприятия по благоустройству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7 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31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7 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631.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8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-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культуры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нематограф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18-2020 годы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ИТОГО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highlight w:val="yellow"/>
              </w:rPr>
              <w:t>1022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42,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и 2023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294640</wp:posOffset>
                </wp:positionV>
                <wp:extent cx="639064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Распределение бюджетных ассигнований по разделам, подразделам, целевым стат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на 2021-2023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5.2pt;mso-wrap-distance-left:9pt;mso-wrap-distance-right:9pt;mso-wrap-distance-top:0pt;mso-wrap-distance-bottom:0pt;margin-top:23.2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Распределение бюджетных ассигнований по разделам, подразделам, целевым стать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на 2021-2023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07"/>
        <w:gridCol w:w="850"/>
        <w:gridCol w:w="1560"/>
        <w:gridCol w:w="850"/>
        <w:gridCol w:w="992"/>
        <w:gridCol w:w="993"/>
        <w:gridCol w:w="1323"/>
      </w:tblGrid>
      <w:tr>
        <w:trPr>
          <w:trHeight w:val="216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расходов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1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6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8,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.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.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3,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грамма комплексного развития транспортной инфраструктуры Красноярского сельского поселения  Котельниковского муниципального района Волгоградской области на  2016-2026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>1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yellow"/>
              </w:rPr>
              <w:t>2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lightGray"/>
              </w:rPr>
              <w:t>2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9</w:t>
            </w:r>
          </w:p>
        </w:tc>
      </w:tr>
      <w:tr>
        <w:trPr>
          <w:trHeight w:val="206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i/>
                <w:color w:val="000000"/>
                <w:szCs w:val="28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27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4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чие мероприятия по благоустройств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.9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8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8,7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культуры,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4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4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изложить в следующей редакции:</w:t>
      </w:r>
    </w:p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1" w:hanging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 также по разделам и подразделам классификации расходов бюджета Красноярского сельского поселения на 20221 - 2023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29"/>
        <w:gridCol w:w="1240"/>
        <w:gridCol w:w="959"/>
        <w:gridCol w:w="992"/>
        <w:gridCol w:w="1134"/>
        <w:gridCol w:w="920"/>
      </w:tblGrid>
      <w:tr>
        <w:trPr>
          <w:trHeight w:val="406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41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bCs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 xml:space="preserve">ОБЩЕГОСУДАРСТВЕНЫЕ ВОПРОС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/>
              <w:t>кинематограф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г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-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Молодеж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рофилактика преступлений и иных правона-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b/>
                <w:color w:val="000000"/>
                <w:szCs w:val="28"/>
                <w:highlight w:val="lightGray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гг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9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Противодействие терроризму и экстремизму  и защита граждан, прожива-ющих на территории Красно 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b/>
                <w:color w:val="000000"/>
                <w:szCs w:val="28"/>
                <w:highlight w:val="lightGray"/>
              </w:rPr>
              <w:t>МП «Благоустройство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7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1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5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7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содержание мест захорон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ИЛИЩНО-КОММУНАЛЬ</w:t>
            </w:r>
            <w:r>
              <w:rPr>
                <w:b/>
                <w:bCs/>
                <w:lang w:val="en-US"/>
              </w:rPr>
              <w:t xml:space="preserve"> -</w:t>
            </w:r>
            <w:r>
              <w:rPr>
                <w:b/>
                <w:bCs/>
              </w:rPr>
              <w:t>НОЕ ХОЗЯЙСТВ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Подпрограмма «Прочие мероприятия по благоустройству 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7 4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highlight w:val="lightGray"/>
                <w:lang w:val="en-US"/>
              </w:rPr>
            </w:pPr>
            <w:r>
              <w:rPr>
                <w:b/>
                <w:bCs/>
                <w:i/>
                <w:color w:val="000000"/>
                <w:highlight w:val="lightGray"/>
                <w:lang w:val="en-US"/>
              </w:rPr>
              <w:t>6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48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489.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lightGray"/>
                <w:lang w:val="en-US"/>
              </w:rPr>
            </w:pPr>
            <w:r>
              <w:rPr>
                <w:b/>
                <w:bCs/>
                <w:color w:val="000000"/>
                <w:highlight w:val="lightGray"/>
                <w:lang w:val="en-US"/>
              </w:rPr>
              <w:t>6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9.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highlight w:val="lightGray"/>
              </w:rPr>
            </w:pPr>
            <w:r>
              <w:rPr>
                <w:highlight w:val="lightGray"/>
              </w:rPr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7 4 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  <w:lang w:val="en-US"/>
              </w:rPr>
            </w:pPr>
            <w:r>
              <w:rPr>
                <w:bCs/>
                <w:color w:val="000000"/>
                <w:highlight w:val="lightGray"/>
                <w:lang w:val="en-US"/>
              </w:rPr>
              <w:t>6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9.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Программа комплексного развития транспортной инфраструктуры Красноярского сельского поселения  Котельниковского муниципального района Волгоградской области на  2016-2026 г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highlight w:val="lightGray"/>
                <w:lang w:val="en-US"/>
              </w:rPr>
            </w:pPr>
            <w:r>
              <w:rPr>
                <w:b/>
                <w:bCs/>
                <w:highlight w:val="lightGray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i/>
                <w:i/>
                <w:highlight w:val="lightGray"/>
                <w:lang w:val="en-US"/>
              </w:rPr>
            </w:pPr>
            <w:r>
              <w:rPr>
                <w:b/>
                <w:bCs/>
                <w:i/>
                <w:highlight w:val="lightGray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lightGray"/>
              </w:rPr>
            </w:pPr>
            <w:r>
              <w:rPr>
                <w:i/>
                <w:color w:val="000000"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3 0 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униципальной власти Краснояр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,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9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4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47.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7.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5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7.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униципальной власти Красноярского 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,4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7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2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</w:t>
            </w:r>
            <w:r>
              <w:rPr>
                <w:b/>
                <w:sz w:val="26"/>
                <w:szCs w:val="26"/>
              </w:rPr>
              <w:t>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</w:rPr>
              <w:t>, КИНЕМАТ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bookmarkStart w:id="0" w:name="_GoBack"/>
            <w:bookmarkEnd w:id="0"/>
            <w:r>
              <w:rPr/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«О бюджете поселения на 2021 год и на плановый</w:t>
      </w:r>
    </w:p>
    <w:p>
      <w:pPr>
        <w:pStyle w:val="Normal"/>
        <w:jc w:val="right"/>
        <w:rPr/>
      </w:pPr>
      <w:r>
        <w:rPr/>
        <w:t>период 2022  и 2023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на реализацию муниципа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грамм Красноярского  сельского поселения на 2021-2023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.)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559"/>
        <w:gridCol w:w="1260"/>
        <w:gridCol w:w="1260"/>
        <w:gridCol w:w="1260"/>
      </w:tblGrid>
      <w:tr>
        <w:trPr/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(подпрограмма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0"/>
              </w:rPr>
            </w:pPr>
            <w:r>
              <w:rPr>
                <w:rFonts w:eastAsia="MS Mincho;ＭＳ 明朝"/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 муниципального образовани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highlight w:val="lightGray"/>
              </w:rPr>
            </w:pPr>
            <w:r>
              <w:rPr>
                <w:b/>
                <w:i/>
                <w:color w:val="000000"/>
                <w:szCs w:val="28"/>
                <w:highlight w:val="lightGray"/>
              </w:rPr>
              <w:t>МП «Развитие общественных работ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 xml:space="preserve">02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iCs/>
              </w:rPr>
              <w:t>«Развитие и поддержка субъектов малого и среднего предпринимательства на территории Красноярского сельского поселения  на 2020-2022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П «Этносоциальное развитие населения и поддержка государственной службы казачьих обществ на территории Красноярского сельского поселения Котельниковского муниципального района Волгоградской области на </w:t>
            </w:r>
            <w:r>
              <w:rPr>
                <w:b/>
                <w:i/>
                <w:color w:val="000000"/>
                <w:szCs w:val="28"/>
              </w:rPr>
              <w:t>2021-2023 годы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10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Энергосбережение и повышение энергетической эффективност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атриотическое воспитание молодежи на территории Красноярского сельского поселения Котельниковского муниципального района Волгоградской области на 2021-2023 годы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филактика преступлений и иных правонарушений, противодействие наркомании на территории Краснояр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Защита населения и территории Красноярского сельского поселения от чрезвычайных ситуаций, обеспечение пожарной безопасности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zCs w:val="28"/>
              </w:rPr>
              <w:t>МП «Противодействие терроризму и экстремизму  и защита граждан, проживающих на территории Красноярского сельского поселения от террористических и экстремистских актов на период 2020-2022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 «Развитие системы водоснабжения населённых пунктов Красноярского сельского поселения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highlight w:val="lightGray"/>
              </w:rPr>
              <w:t xml:space="preserve">МП «Благоустройство территории Красноярского сельского поселения Котельниковского муниципального района Волгоградской области на </w:t>
            </w:r>
            <w:r>
              <w:rPr>
                <w:b/>
                <w:i/>
                <w:color w:val="000000"/>
                <w:szCs w:val="28"/>
                <w:highlight w:val="lightGray"/>
              </w:rPr>
              <w:t>2021-2023 годы</w:t>
            </w:r>
            <w:r>
              <w:rPr>
                <w:b/>
                <w:bCs/>
                <w:i/>
                <w:iCs/>
                <w:highlight w:val="lightGray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 xml:space="preserve">27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  <w:t>14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27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Прочие мероприятия по благоустройству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7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9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П «Программа комплексного развития транспортной инфраструктуры Красноярского сельского поселения Котельников-ского муниципального района Волгоградской области на  2016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43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</w:t>
            </w:r>
            <w:r>
              <w:rPr>
                <w:b/>
                <w:bCs/>
                <w:iCs/>
                <w:lang w:val="en-US"/>
              </w:rPr>
              <w:t>91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2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ярского сельского поселения                                 Н.В. 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0:00Z</dcterms:created>
  <dc:creator>Лысенко</dc:creator>
  <dc:description/>
  <cp:keywords/>
  <dc:language>en-US</dc:language>
  <cp:lastModifiedBy>user</cp:lastModifiedBy>
  <cp:lastPrinted>2021-10-20T21:46:00Z</cp:lastPrinted>
  <dcterms:modified xsi:type="dcterms:W3CDTF">2021-10-26T07:03:00Z</dcterms:modified>
  <cp:revision>80</cp:revision>
  <dc:subject/>
  <dc:title>Приложение №5</dc:title>
</cp:coreProperties>
</file>