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2" w:hanging="0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«_15__»   _</w:t>
      </w:r>
      <w:r>
        <w:rPr>
          <w:u w:val="single"/>
        </w:rPr>
        <w:t>ноября_</w:t>
      </w:r>
      <w:r>
        <w:rPr/>
        <w:t xml:space="preserve">_ 2021 года                                №  40/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>Совета народных депутатов Краснояр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от 16.12.2020г № 27/3</w:t>
      </w:r>
    </w:p>
    <w:p>
      <w:pPr>
        <w:pStyle w:val="Normal"/>
        <w:rPr/>
      </w:pPr>
      <w:r>
        <w:rPr/>
        <w:t>« Об утверждении бюджета Краснояр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на 2021 год и </w:t>
      </w:r>
    </w:p>
    <w:p>
      <w:pPr>
        <w:pStyle w:val="Normal"/>
        <w:rPr/>
      </w:pPr>
      <w:r>
        <w:rPr/>
        <w:t>плановый период 2022 и 2023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исьмо главы администрации Красноярского сельского поселения от  12 ноября   2021г        № 42 с просьбой о внесении изменений в решение Совета народных депутатов Красноярского сельского поселения от 16.12.2020г № 27/3« Об утверждении бюджета Красноярского сельского поселения на 2021 год и плановый период 2022 и 2023 годов», учитывая заключение контрольно-счетной палаты Котельниковского муниципального района Совет народных депутатов Красноярского сельского поселения решил внести  в решение № 27/3 от 16.12.2020г « Об утверждении бюджета Красноярского сельского поселения на 2021 год и плановый период 2022 и 2023 годов» следующие изменения: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изложить в следующей редакции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Красноя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поселения на 2021 год и на плановый</w:t>
      </w:r>
    </w:p>
    <w:p>
      <w:pPr>
        <w:pStyle w:val="Normal"/>
        <w:jc w:val="right"/>
        <w:rPr>
          <w:lang w:val="en-US"/>
        </w:rPr>
      </w:pPr>
      <w:r>
        <w:rPr/>
        <w:t>период 2022 и 2023 годов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ragraph">
                  <wp:posOffset>294640</wp:posOffset>
                </wp:positionV>
                <wp:extent cx="639064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Распределение бюджетных ассигнований по разделам, подразделам, целевым стать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(муниципальным программам сельского поселения и непрограммным направлениям деятельности) и группам видов расходов классификации расходов бюджета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на 2021-2023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55.2pt;mso-wrap-distance-left:9pt;mso-wrap-distance-right:9pt;mso-wrap-distance-top:0pt;mso-wrap-distance-bottom:0pt;margin-top:23.2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>Распределение бюджетных ассигнований по разделам, подразделам, целевым стать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>(муниципальным программам сельского поселения и непрограммным направлениям деятельности) и группам видов расходов классификации расходов бюджета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>на 2021-2023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42"/>
        <w:gridCol w:w="717"/>
        <w:gridCol w:w="142"/>
        <w:gridCol w:w="1658"/>
        <w:gridCol w:w="63"/>
        <w:gridCol w:w="1071"/>
        <w:gridCol w:w="1134"/>
        <w:gridCol w:w="1134"/>
        <w:gridCol w:w="850"/>
        <w:gridCol w:w="426"/>
      </w:tblGrid>
      <w:tr>
        <w:trPr>
          <w:trHeight w:val="216" w:hRule="atLeast"/>
        </w:trPr>
        <w:tc>
          <w:tcPr>
            <w:tcW w:w="3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ов рас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9,6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направления обеспечения деятельности  органов муниципальной власти Красноярского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2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8,1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направления обеспечения деятельности  органов муниципальной власти Красноярского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8,1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-нения функций государствен 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4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5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7.7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еспечение деятельности финансовых, налоговых  и таможенных органов и органов финансового (финан- сово-бюджетного) надзор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6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6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3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9,5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Развитие и поддержка субъектов малого и среднего предпринимательства на территории Красноярского сельского поселения  на 2020-2022гг.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9 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9,5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3,5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2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03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2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9 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,2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203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99 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203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Национальная безопасность и правоохранительная деятельност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030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highlight w:val="lightGray"/>
              </w:rPr>
            </w:pPr>
            <w:r>
              <w:rPr>
                <w:b/>
                <w:bCs/>
                <w:iCs/>
                <w:highlight w:val="lightGray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lightGray"/>
              </w:rPr>
            </w:pPr>
            <w:r>
              <w:rPr>
                <w:b/>
                <w:bCs/>
                <w:iCs/>
                <w:highlight w:val="lightGray"/>
              </w:rPr>
              <w:t>031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lightGray"/>
              </w:rPr>
            </w:pPr>
            <w:r>
              <w:rPr>
                <w:b/>
                <w:bCs/>
                <w:iCs/>
                <w:highlight w:val="lightGra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lightGray"/>
              </w:rPr>
            </w:pPr>
            <w:r>
              <w:rPr>
                <w:b/>
                <w:bCs/>
                <w:iCs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highlight w:val="lightGray"/>
              </w:rPr>
            </w:pPr>
            <w:r>
              <w:rPr>
                <w:b/>
                <w:i/>
                <w:color w:val="000000"/>
                <w:szCs w:val="28"/>
                <w:highlight w:val="lightGray"/>
              </w:rPr>
              <w:t>МП «Защита населения и территории Красноярского сельского поселения от чрезвычайных ситуаций, обеспечение пожарной безопасности на 2020-2022 годы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031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19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  <w:t>031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  <w:t>19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  <w:szCs w:val="28"/>
              </w:rPr>
              <w:t>МП «Противодействие терроризму и экстремизму  и защита граждан, проживаю- щих на территории Красноярского сельского поселения от террористических и экстремистских актов на период 2020-2022гг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14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Национальная экономик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040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19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5,9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Дорожное хозяйство (дорожные фонды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0409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1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5,9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Cs w:val="28"/>
                <w:highlight w:val="lightGray"/>
              </w:rPr>
              <w:t>МП «Программа комплексного развития транспортной инфраструктуры Красноя рского сельского поселения  Котельниковского муници пального района Волгоградской области на  2016-2026 годы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0409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43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1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,9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409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43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1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,9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2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Жилищно-коммунальное хозяйств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050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4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7,9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МП «Развитие системы водоснабжения населённых пунктов Красноярского сельского поселения на 2020-2022 годы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Благоустройств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0503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2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,9</w:t>
            </w:r>
          </w:p>
        </w:tc>
      </w:tr>
      <w:tr>
        <w:trPr>
          <w:trHeight w:val="206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П «Развитие общественных работ на территории Красноярского сельского поселения Котельниковского муниципального района Волгоградской области на 2018-2020 годы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П «Энергосбережение и повышение энергетической эффективности на территории Красноярского сельского поселения Котельниковского муниципального района Волгоградской области на 2021-2023гг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МП «Благоустройство территории Красноярского сельского поселения Котельниковского муниципального района Волгоградской области на 2021-2023 годы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0503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27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1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7,9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Уличное освещение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и содержание мест захоронения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Подпрограмма «Прочие мероприятия по благоустройству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0503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7 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6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,9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503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7 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  <w:lang w:val="en-US"/>
              </w:rPr>
              <w:t>63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503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99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503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99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07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П «Патриотическое воспитание молодежи на территории Красноярского сельского поселения Котельниковского муниципального района Волгоградской области на 2021-2023годы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07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П «Профилактика преступлений и иных правонарушений, противодействие наркомании на территории Красноярского сельского поселения Котельниковского муниципального района Волгоградской области на 2021-2023 годы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07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3,7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3,7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1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8,7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-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0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08,7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вопросы в области культуры,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инематограф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«Этносоциальное развитие населения и поддержка государственной службы казачьих обществ на территории Красноярского сельского поселения Котельниковского муниципального района Волгоградской области на 2018-2020 годы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4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0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нсионное обеспечени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1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1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5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5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9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Другие вопросы в области средств массовой информац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4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4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>
          <w:trHeight w:val="42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0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ИТОГО: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highlight w:val="yellow"/>
              </w:rPr>
              <w:t>10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64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658,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Красноя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поселения на 2021 год и на плановый</w:t>
      </w:r>
    </w:p>
    <w:p>
      <w:pPr>
        <w:pStyle w:val="Normal"/>
        <w:jc w:val="right"/>
        <w:rPr/>
      </w:pPr>
      <w:r>
        <w:rPr/>
        <w:t>период 2022 и 2023 годов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6460</wp:posOffset>
                </wp:positionH>
                <wp:positionV relativeFrom="paragraph">
                  <wp:posOffset>294640</wp:posOffset>
                </wp:positionV>
                <wp:extent cx="6390640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Распределение бюджетных ассигнований по разделам, подразделам, целевым стать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(муниципальным программам сельского поселения и непрограммным направлениям деятельности) и группам видов расходов классификации расходов бюджета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на 2021-2023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55.2pt;mso-wrap-distance-left:9pt;mso-wrap-distance-right:9pt;mso-wrap-distance-top:0pt;mso-wrap-distance-bottom:0pt;margin-top:23.2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>Распределение бюджетных ассигнований по разделам, подразделам, целевым стать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>(муниципальным программам сельского поселения и непрограммным направлениям деятельности) и группам видов расходов классификации расходов бюджета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>на 2021-2023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807"/>
        <w:gridCol w:w="850"/>
        <w:gridCol w:w="1560"/>
        <w:gridCol w:w="850"/>
        <w:gridCol w:w="992"/>
        <w:gridCol w:w="993"/>
        <w:gridCol w:w="1323"/>
      </w:tblGrid>
      <w:tr>
        <w:trPr>
          <w:trHeight w:val="216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ов расходов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16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7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9,6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направления обеспечения деятельности 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6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2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8,1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направления обеспечения деятельности 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8,1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4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5.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7.7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9,5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Развитие и поддержка субъектов малого и среднего предпринимательства на территории Красноярского сельского поселения  на 2020-2022гг.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9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9,5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3,5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2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2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9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,2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99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highlight w:val="lightGray"/>
              </w:rPr>
            </w:pPr>
            <w:r>
              <w:rPr>
                <w:b/>
                <w:bCs/>
                <w:iCs/>
                <w:highlight w:val="lightGray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lightGray"/>
              </w:rPr>
            </w:pPr>
            <w:r>
              <w:rPr>
                <w:b/>
                <w:bCs/>
                <w:iCs/>
                <w:highlight w:val="lightGray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lightGray"/>
              </w:rPr>
            </w:pPr>
            <w:r>
              <w:rPr>
                <w:b/>
                <w:bCs/>
                <w:iCs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lightGray"/>
              </w:rPr>
            </w:pPr>
            <w:r>
              <w:rPr>
                <w:b/>
                <w:bCs/>
                <w:iCs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highlight w:val="lightGray"/>
              </w:rPr>
            </w:pPr>
            <w:r>
              <w:rPr>
                <w:b/>
                <w:i/>
                <w:color w:val="000000"/>
                <w:szCs w:val="28"/>
                <w:highlight w:val="lightGray"/>
              </w:rPr>
              <w:t>МП «Защита населения и территории Красноярского сельского поселения от чрезвычайных ситуаций, обеспечение пожарной безопасности на 2020-2022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1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  <w:t>1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  <w:szCs w:val="28"/>
              </w:rPr>
              <w:t>МП «Противодействие терроризму и экстремизму  и защита граждан, проживающих на территории Красноярского сельского поселения от террористических и экстремистских актов на период 2020-2022гг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Национальная эконом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19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5,9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18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5,9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highlight w:val="lightGray"/>
              </w:rPr>
            </w:pPr>
            <w:r>
              <w:rPr>
                <w:b/>
                <w:i/>
                <w:color w:val="000000"/>
                <w:szCs w:val="28"/>
                <w:highlight w:val="lightGray"/>
              </w:rPr>
              <w:t>МП «Программа комплексного развития транспортной инфраструктуры Красноярского сельского поселения  Котельниковского муниципального района Волгоградской области на  2016-2026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43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12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,9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43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12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,9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24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7,9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МП «Развитие системы водоснабжения населённых пунктов Красноярского сельского поселения на 2020-2022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lightGray"/>
              </w:rPr>
              <w:t>21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,9</w:t>
            </w:r>
          </w:p>
        </w:tc>
      </w:tr>
      <w:tr>
        <w:trPr>
          <w:trHeight w:val="206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П «Развитие общественных работ на территории Красноярского сельского поселения Котельниковского муниципального района Волгоградской области на 2021-2023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val="en-US"/>
              </w:rPr>
            </w:pPr>
            <w:r>
              <w:rPr>
                <w:b/>
                <w:i/>
                <w:color w:val="000000"/>
                <w:szCs w:val="28"/>
              </w:rPr>
              <w:t>МП «Энергосбережение и повышение энергетической эффективности на территории Красноярского сельского поселения Котельниковского муниципального района Волгоградской области на 2021-2023гг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val="en-US"/>
              </w:rPr>
            </w:pPr>
            <w:r>
              <w:rPr>
                <w:b/>
                <w:i/>
                <w:color w:val="000000"/>
                <w:szCs w:val="28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МП «Благоустройство территории Красноярского сельского поселения Котельниковского муниципального района Волгоградской области на 2021-2023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27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14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7,9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Уличное освещение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и содержание мест захорон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Подпрограмма «Прочие мероприятия по благоустройству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7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6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,9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7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63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9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9.9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6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6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П «Патриотическое воспитание молодежи на территории Красноярского сельского поселения Котельниковского муниципального района Волгоградской области на 2021-2023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П «Профилактика преступлений и иных правонарушений, противодействие наркомании на территории Красноярского сельского поселения Котельниковского муниципального района Волгоградской области на 2021-2023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3,7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3,7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18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8,7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08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08,7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вопросы в области культуры,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инематограф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«Этносоциальное развитие населения и поддержка государственной службы казачьих обществ на территории Красноярского сельского поселения Котельниковского муниципального района Волгоградской области на 2021-2023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нсионное обеспеч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Другие вопросы в области средств массовой информ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>
          <w:trHeight w:val="4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0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2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642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65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 изложить в следующей редакции:</w:t>
      </w:r>
    </w:p>
    <w:p>
      <w:pPr>
        <w:pStyle w:val="Normal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31" w:hanging="0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Красноярского сельского поселения</w:t>
      </w:r>
    </w:p>
    <w:p>
      <w:pPr>
        <w:pStyle w:val="Normal"/>
        <w:jc w:val="right"/>
        <w:rPr/>
      </w:pPr>
      <w:r>
        <w:rPr/>
        <w:t>«О бюджете поселения на 2021 год и наплановый</w:t>
      </w:r>
    </w:p>
    <w:p>
      <w:pPr>
        <w:pStyle w:val="Normal"/>
        <w:jc w:val="right"/>
        <w:rPr/>
      </w:pPr>
      <w:r>
        <w:rPr/>
        <w:t>период 2022 и 2023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а также по разделам и подразделам классификации расходов бюджета Красноярского сельского поселения на 20221 - 2023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629"/>
        <w:gridCol w:w="1240"/>
        <w:gridCol w:w="959"/>
        <w:gridCol w:w="992"/>
        <w:gridCol w:w="1134"/>
        <w:gridCol w:w="920"/>
      </w:tblGrid>
      <w:tr>
        <w:trPr>
          <w:trHeight w:val="406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,</w:t>
              <w:br/>
              <w:t>подраздел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417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МП «Развитие общественных работ на территории Красноярского сельского поселения Котельниковского муниципального района Волгоградской области на 2021-2023год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лагоустро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bCs/>
                <w:iCs/>
              </w:rPr>
              <w:t>«Развитие и поддержка субъектов малого и среднего предпринимательства на территории Красноярского сельского поселения  на 2020-2022гг.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04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bCs/>
              </w:rPr>
              <w:t xml:space="preserve">ОБЩЕГОСУДАРСТВЕНЫЕ ВОПРОС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4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МП «Этносоциальное развитие населения и поддержка государственной службы казачьих обществ на территории Красноярского сельского поселения Котельниковского муниципального района Волгоградской области на 2021-2023 год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 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bCs/>
                <w:i/>
                <w:i/>
                <w:iCs/>
              </w:rPr>
            </w:pPr>
            <w:r>
              <w:rPr/>
              <w:t>кинематограф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МП «Энергосбережение и повышение энергетической эффективности на территории Красноярского сельского поселения Котельниковского муниципального района Волгоградской области на 2021-2023гг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Благоустро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МП «Патриотическое воспитание молодежи на территории Красноярского сельского поселения Котель-никовского муниципального района Волгоградской области на 2021-2023 год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30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Молодежная поли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МП «Профилактика преступлений и иных правона-рушений, противодействие наркомании на территории Красноярского сельского поселения Котельниковского муниципального района Волгоградской области на 2021-2023 год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Cs w:val="28"/>
                <w:highlight w:val="lightGray"/>
              </w:rPr>
            </w:pPr>
            <w:r>
              <w:rPr>
                <w:b/>
                <w:color w:val="000000"/>
                <w:szCs w:val="28"/>
                <w:highlight w:val="lightGray"/>
              </w:rPr>
              <w:t>МП «Защита населения и территории Красноярского сельского поселения от чрезвычайных ситуаций, обеспечение пожарной безопасности на 2020-2022гг.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1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19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  <w:t>19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9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МП «Противодействие терроризму и экстремизму  и защита граждан, прожива-ющих на территории Красно ярского сельского поселения от террористических и экстремистских актов на период 2020-2022гг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МП «Развитие системы водоснабжения населённых пунктов Красноярского сельского поселения на 2020-2022 год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Cs w:val="28"/>
                <w:highlight w:val="lightGray"/>
              </w:rPr>
            </w:pPr>
            <w:r>
              <w:rPr>
                <w:b/>
                <w:color w:val="000000"/>
                <w:szCs w:val="28"/>
                <w:highlight w:val="lightGray"/>
              </w:rPr>
              <w:t>МП «Благоустройство территории Красноярского сельского поселения Котельниковского муниципального района Волгоградской области на 2021-2023 год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27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highlight w:val="lightGray"/>
              </w:rPr>
              <w:t>1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5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57,9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Уличное освещение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7 1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68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ОЕ ХОЗЯ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Благоустро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и содержание мест захоронен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7 3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ЖИЛИЩНО-КОММУНАЛЬ</w:t>
            </w:r>
            <w:r>
              <w:rPr>
                <w:b/>
                <w:bCs/>
                <w:lang w:val="en-US"/>
              </w:rPr>
              <w:t xml:space="preserve"> -</w:t>
            </w:r>
            <w:r>
              <w:rPr>
                <w:b/>
                <w:bCs/>
              </w:rPr>
              <w:t>НОЕ ХОЗЯЙСТВО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Благоустро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3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Подпрограмма «Прочие мероприятия по благоустройству 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  <w:t>27 4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  <w:t>6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9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27 4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highlight w:val="lightGray"/>
                <w:lang w:val="en-US"/>
              </w:rPr>
            </w:pPr>
            <w:r>
              <w:rPr>
                <w:b/>
                <w:bCs/>
                <w:i/>
                <w:color w:val="000000"/>
                <w:highlight w:val="lightGray"/>
                <w:lang w:val="en-US"/>
              </w:rPr>
              <w:t>63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489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489.9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  <w:t>27 4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lightGray"/>
                <w:lang w:val="en-US"/>
              </w:rPr>
            </w:pPr>
            <w:r>
              <w:rPr>
                <w:b/>
                <w:bCs/>
                <w:color w:val="000000"/>
                <w:highlight w:val="lightGray"/>
                <w:lang w:val="en-US"/>
              </w:rPr>
              <w:t>63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89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89.9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highlight w:val="lightGray"/>
              </w:rPr>
            </w:pPr>
            <w:r>
              <w:rPr>
                <w:highlight w:val="lightGray"/>
              </w:rPr>
              <w:t>Благоустро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27 4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lightGray"/>
                <w:lang w:val="en-US"/>
              </w:rPr>
            </w:pPr>
            <w:r>
              <w:rPr>
                <w:bCs/>
                <w:color w:val="000000"/>
                <w:highlight w:val="lightGray"/>
                <w:lang w:val="en-US"/>
              </w:rPr>
              <w:t>63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89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89.9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highlight w:val="lightGray"/>
              </w:rPr>
            </w:pPr>
            <w:r>
              <w:rPr>
                <w:b/>
                <w:i/>
                <w:color w:val="000000"/>
                <w:szCs w:val="28"/>
                <w:highlight w:val="lightGray"/>
              </w:rPr>
              <w:t>МП «Программа комплексного развития транспортной инфраструктуры Красноярского сельского поселения  Котельниковского муниципального района Волгоградской области на  2016-2026 год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43 0 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1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0,9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highlight w:val="lightGray"/>
                <w:lang w:val="en-US"/>
              </w:rPr>
            </w:pPr>
            <w:r>
              <w:rPr>
                <w:b/>
                <w:bCs/>
                <w:highlight w:val="lightGray"/>
              </w:rPr>
              <w:t>Дорожное хозяйство (дорожные фонд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i/>
                <w:i/>
                <w:highlight w:val="lightGray"/>
                <w:lang w:val="en-US"/>
              </w:rPr>
            </w:pPr>
            <w:r>
              <w:rPr>
                <w:b/>
                <w:bCs/>
                <w:i/>
                <w:highlight w:val="lightGray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highlight w:val="lightGray"/>
              </w:rPr>
            </w:pPr>
            <w:r>
              <w:rPr>
                <w:i/>
                <w:color w:val="000000"/>
                <w:highlight w:val="lightGray"/>
              </w:rPr>
              <w:t>43 0 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highlight w:val="lightGray"/>
              </w:rPr>
            </w:pPr>
            <w:r>
              <w:rPr>
                <w:i/>
                <w:color w:val="000000"/>
                <w:highlight w:val="lightGray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highlight w:val="lightGray"/>
              </w:rPr>
            </w:pPr>
            <w:r>
              <w:rPr>
                <w:i/>
                <w:color w:val="000000"/>
                <w:highlight w:val="lightGray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highlight w:val="lightGray"/>
              </w:rPr>
            </w:pPr>
            <w:r>
              <w:rPr>
                <w:i/>
                <w:color w:val="000000"/>
                <w:highlight w:val="lightGray"/>
              </w:rPr>
              <w:t>1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3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50,9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43 0 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9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епрограммные направления обеспечения деятельности  органов муниципальной власти Красноярского сельского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0,1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79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2,4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2,4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4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745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747.7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45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47.7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5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7.7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2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4,4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7,7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НАЦИОНАЛЬНАЯ ОБОР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билизационная и вневойсковая подготов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8,7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,7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2,2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НАЦИОНАЛЬНАЯ ОБОР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2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билизационная и вневойсковая подготов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</w:t>
            </w:r>
            <w:r>
              <w:rPr>
                <w:b/>
                <w:sz w:val="26"/>
                <w:szCs w:val="26"/>
              </w:rPr>
              <w:t>безопасность и правоохранительная деятельн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лагоустро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  <w:r>
              <w:rPr>
                <w:b/>
              </w:rPr>
              <w:t>, КИНЕМАТОГРАФ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лагоустро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,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,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bookmarkStart w:id="0" w:name="_GoBack"/>
            <w:bookmarkEnd w:id="0"/>
            <w:r>
              <w:rPr/>
              <w:t>1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4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5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ярского сельского поселения                                 Н.В.  Кравч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eastAsia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20:00Z</dcterms:created>
  <dc:creator>Лысенко</dc:creator>
  <dc:description/>
  <cp:keywords/>
  <dc:language>en-US</dc:language>
  <cp:lastModifiedBy>Красноярский</cp:lastModifiedBy>
  <cp:lastPrinted>2021-11-16T11:04:00Z</cp:lastPrinted>
  <dcterms:modified xsi:type="dcterms:W3CDTF">2021-11-16T08:05:00Z</dcterms:modified>
  <cp:revision>82</cp:revision>
  <dc:subject/>
  <dc:title>Приложение №5</dc:title>
</cp:coreProperties>
</file>