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олгоградской области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_</w:t>
      </w:r>
      <w:r>
        <w:rPr>
          <w:u w:val="single"/>
        </w:rPr>
        <w:t>09</w:t>
      </w:r>
      <w:r>
        <w:rPr/>
        <w:t xml:space="preserve">__»   </w:t>
      </w:r>
      <w:r>
        <w:rPr>
          <w:u w:val="single"/>
        </w:rPr>
        <w:t xml:space="preserve">_декабря    </w:t>
      </w:r>
      <w:r>
        <w:rPr/>
        <w:t xml:space="preserve"> 2021 года                                №  4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 Красн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16.12.2020г № 27/3</w:t>
      </w:r>
    </w:p>
    <w:p>
      <w:pPr>
        <w:pStyle w:val="Normal"/>
        <w:rPr/>
      </w:pPr>
      <w:r>
        <w:rPr/>
        <w:t>« Об утверждении бюджета Красноя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на 2021 год и </w:t>
      </w:r>
    </w:p>
    <w:p>
      <w:pPr>
        <w:pStyle w:val="Normal"/>
        <w:rPr/>
      </w:pPr>
      <w:r>
        <w:rPr/>
        <w:t>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о главы администрации Красноярского сельского поселения от  07 декабря   2021г        № 51 с просьбой о внесении изменений в решение Совета народных депутатов Красноярского сельского поселения от 16.12.2020г № 27/3« Об утверждении бюджета Красноярского сельского поселения на 2021 год и плановый период 2022 и 2023 годов», учитывая заключение контрольно-счетной палаты Котельниковского муниципального района Совет народных депутатов Красноярского сельского поселения решил внести  в решение № 27/3 от 16.12.2020г « Об утверждении бюджета Красноярского сельского поселения на 2021 год и плановый период 2022 и 2023 годов» следующие изменения: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классификации расходов бюджета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-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306"/>
        <w:gridCol w:w="1238"/>
        <w:gridCol w:w="1313"/>
        <w:gridCol w:w="1209"/>
      </w:tblGrid>
      <w:tr>
        <w:trPr>
          <w:trHeight w:val="1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ind w:left="-470" w:firstLine="4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2021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2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0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,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04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0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05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9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лагоустро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2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08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Культура, кинематограф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08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10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Пенсионн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22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8,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/профици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оселения на 2021 год и на плановый</w:t>
      </w:r>
    </w:p>
    <w:p>
      <w:pPr>
        <w:pStyle w:val="Normal"/>
        <w:jc w:val="right"/>
        <w:rPr>
          <w:lang w:val="en-US"/>
        </w:rPr>
      </w:pPr>
      <w:r>
        <w:rPr/>
        <w:t>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294640</wp:posOffset>
                </wp:positionV>
                <wp:extent cx="6390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 2021-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5.2pt;mso-wrap-distance-left:9pt;mso-wrap-distance-right:9pt;mso-wrap-distance-top:0pt;mso-wrap-distance-bottom:0pt;margin-top:23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на 2021-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"/>
        <w:gridCol w:w="816"/>
        <w:gridCol w:w="43"/>
        <w:gridCol w:w="1800"/>
        <w:gridCol w:w="63"/>
        <w:gridCol w:w="929"/>
        <w:gridCol w:w="73"/>
        <w:gridCol w:w="1061"/>
        <w:gridCol w:w="86"/>
        <w:gridCol w:w="906"/>
        <w:gridCol w:w="96"/>
        <w:gridCol w:w="896"/>
        <w:gridCol w:w="426"/>
        <w:gridCol w:w="142"/>
      </w:tblGrid>
      <w:tr>
        <w:trPr>
          <w:trHeight w:val="216" w:hRule="atLeast"/>
        </w:trPr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асходы на выплату персоналу в целях обеспечения выпол-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финансовых, налоговых  и таможенных органов и органов финансового (финан- 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1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4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04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 xml:space="preserve">99 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99 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99 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0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0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- 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8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 рского сельского поселения  Котельниковского муници пального района Волгоградской области на  2016-2026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43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2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7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7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18-2020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27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4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дпрограмма «Прочие мероприятия по благоустройств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асходы на выплату персоналу в целях обеспечения выполне-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15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культуры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18-2020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1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yellow"/>
              </w:rPr>
              <w:t>102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4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294640</wp:posOffset>
                </wp:positionV>
                <wp:extent cx="639064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 2021-2023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5.2pt;mso-wrap-distance-left:9pt;mso-wrap-distance-right:9pt;mso-wrap-distance-top:0pt;mso-wrap-distance-bottom:0pt;margin-top:23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на 2021-2023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07"/>
        <w:gridCol w:w="850"/>
        <w:gridCol w:w="1560"/>
        <w:gridCol w:w="850"/>
        <w:gridCol w:w="992"/>
        <w:gridCol w:w="993"/>
        <w:gridCol w:w="1323"/>
      </w:tblGrid>
      <w:tr>
        <w:trPr>
          <w:trHeight w:val="216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6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.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3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</w:tr>
      <w:tr>
        <w:trPr>
          <w:trHeight w:val="20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дпрограмма «Прочие мероприятия по благоустройств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.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15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культуры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4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изложить в следующей редакции:</w:t>
      </w:r>
    </w:p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плановый</w:t>
      </w:r>
    </w:p>
    <w:p>
      <w:pPr>
        <w:pStyle w:val="Normal"/>
        <w:jc w:val="right"/>
        <w:rPr/>
      </w:pPr>
      <w:r>
        <w:rPr/>
        <w:t>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 также по разделам и подразделам классификации расходов бюджета Красноярского сельского поселения на 20221 - 2023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29"/>
        <w:gridCol w:w="1240"/>
        <w:gridCol w:w="959"/>
        <w:gridCol w:w="992"/>
        <w:gridCol w:w="1134"/>
        <w:gridCol w:w="920"/>
      </w:tblGrid>
      <w:tr>
        <w:trPr>
          <w:trHeight w:val="406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41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 xml:space="preserve">ОБЩЕГОСУДАРСТВЕНЫЕ ВОПРОС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/>
              <w:t>кинематограф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-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рофилактика преступлений и иных правона-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г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ротиводействие терроризму и экстремизму  и защита граждан, прожива-ющих на территории Красно 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7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</w:t>
            </w:r>
            <w:r>
              <w:rPr>
                <w:b/>
                <w:bCs/>
                <w:lang w:val="en-US"/>
              </w:rPr>
              <w:t xml:space="preserve"> -</w:t>
            </w:r>
            <w:r>
              <w:rPr>
                <w:b/>
                <w:bCs/>
              </w:rPr>
              <w:t>НОЕ ХОЗЯЙСТВ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одпрограмма «Прочие мероприятия по благоустройству 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7 4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highlight w:val="yellow"/>
              </w:rPr>
            </w:pPr>
            <w:r>
              <w:rPr>
                <w:highlight w:val="yellow"/>
              </w:rPr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</w:rPr>
            </w:pPr>
            <w:r>
              <w:rPr>
                <w:b/>
                <w:i/>
                <w:color w:val="000000"/>
                <w:szCs w:val="28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,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218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highlight w:val="yellow"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157,4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7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2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</w:t>
            </w:r>
            <w:r>
              <w:rPr>
                <w:b/>
                <w:sz w:val="26"/>
                <w:szCs w:val="26"/>
              </w:rPr>
              <w:t>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</w:rPr>
              <w:t>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ОЦИ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нсионное обеспе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bookmarkStart w:id="0" w:name="_GoBack"/>
            <w:bookmarkEnd w:id="0"/>
            <w:r>
              <w:rPr/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8,3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 и 2023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на реализацию муниципа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грамм Красноярского  сельского поселения на 2021-2023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.)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559"/>
        <w:gridCol w:w="1260"/>
        <w:gridCol w:w="1260"/>
        <w:gridCol w:w="1260"/>
      </w:tblGrid>
      <w:tr>
        <w:trPr/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(подпрограмма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0"/>
              </w:rPr>
            </w:pPr>
            <w:r>
              <w:rPr>
                <w:rFonts w:eastAsia="MS Mincho;ＭＳ 明朝"/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муниципального образовани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02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«Развитие и поддержка субъектов малого и среднего предпринима -тельства на территории Красноярского сельского поселения  на 2020-2022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4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</w:t>
            </w:r>
            <w:r>
              <w:rPr>
                <w:b/>
                <w:i/>
                <w:color w:val="000000"/>
                <w:szCs w:val="28"/>
              </w:rPr>
              <w:t>2021-2023 годы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10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 годы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 -ний и иных правонарушений, противодействие наркомании на территории Красноярского сельского поселения Котельников- ского муниципального района Волгоград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>МП «Защита населения и территории Красноярского сельского поселения от чрезвычай ных ситуаций, обеспечение пожарной безопасно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щих на территории Красноярского сельского поселения от террорис- тических и экстремистских актов на период 2020-2022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yellow"/>
              </w:rPr>
              <w:t xml:space="preserve">МП «Благоустройство территории Красноярского сельского поселения Котельников- ского муниципального района Волгоградской области на </w:t>
            </w:r>
            <w:r>
              <w:rPr>
                <w:b/>
                <w:i/>
                <w:color w:val="000000"/>
                <w:szCs w:val="28"/>
                <w:highlight w:val="yellow"/>
              </w:rPr>
              <w:t>2021-2023 годы</w:t>
            </w:r>
            <w:r>
              <w:rPr>
                <w:b/>
                <w:bCs/>
                <w:i/>
                <w:iCs/>
                <w:highlight w:val="yellow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 xml:space="preserve">27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4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Подпрограмма «Прочие мероприятия по благоустройству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27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9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</w:rPr>
              <w:t>МП «Программа комплексного развития транспортной инфраструктуры Красноярского сельского поселения  Котельников ского муниципального района Волгоградской области на  2016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 xml:space="preserve">43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2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асноярского сельского поселения:                                   Кравченко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0:00Z</dcterms:created>
  <dc:creator>Лысенко</dc:creator>
  <dc:description/>
  <cp:keywords/>
  <dc:language>en-US</dc:language>
  <cp:lastModifiedBy>Красноярский</cp:lastModifiedBy>
  <cp:lastPrinted>2021-12-09T15:09:00Z</cp:lastPrinted>
  <dcterms:modified xsi:type="dcterms:W3CDTF">2021-12-09T12:39:00Z</dcterms:modified>
  <cp:revision>104</cp:revision>
  <dc:subject/>
  <dc:title>Приложение №5</dc:title>
</cp:coreProperties>
</file>