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320"/>
        <w:gridCol w:w="931"/>
        <w:gridCol w:w="1248"/>
        <w:gridCol w:w="1179"/>
      </w:tblGrid>
      <w:tr>
        <w:trPr>
          <w:trHeight w:val="274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Справка об исполнении бюджета за 1 квартал 2019 года Краснояр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.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-ный план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 1 квартал 2019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утвержден. плану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2000 01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 - Акцизы на ГС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3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3010 01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14 05052 10 0000 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 ,находящихся в ведении органов управления сельских поселений в части реализации основных средств по указанному имуществ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51040 02 0000 1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блюдение правовых ак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2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7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 органов, финансово-бюджетного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, профици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Красноярского сельского поселе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ченко Н.В.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7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9-04-16T05:52:00Z</dcterms:modified>
  <cp:revision>4</cp:revision>
  <dc:subject/>
  <dc:title/>
</cp:coreProperties>
</file>