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320"/>
        <w:gridCol w:w="931"/>
        <w:gridCol w:w="1248"/>
        <w:gridCol w:w="1179"/>
      </w:tblGrid>
      <w:tr>
        <w:trPr>
          <w:trHeight w:val="274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 об исполнении бюджета за  2019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раснояр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-ный план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  2019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утвержден. плану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200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 - Акцизы на ГС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3010 01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4 05052 10 0000 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 ,находящихся в ведении органов управления сельских поселений в части реализации основных средств по указанному имуществ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51040 02 0000 1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 правовых ак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5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 органов, финансово-бюджетного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1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 обеспечение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, профици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Красноярского сельского поселе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ченко Н.В.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7:00Z</dcterms:created>
  <dc:creator>Главный бухгалтер</dc:creator>
  <dc:description/>
  <cp:keywords/>
  <dc:language>en-US</dc:language>
  <cp:lastModifiedBy>Красноярское</cp:lastModifiedBy>
  <cp:lastPrinted>2019-10-25T09:58:00Z</cp:lastPrinted>
  <dcterms:modified xsi:type="dcterms:W3CDTF">2020-01-31T11:43:00Z</dcterms:modified>
  <cp:revision>8</cp:revision>
  <dc:subject/>
  <dc:title/>
</cp:coreProperties>
</file>