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КРАСНОЯРСКОЕ СЕЛЬСКОЕ ПОСЕЛ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проект бюджета Красноярского сельского поселения на 2014 и плановый период до 2016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упление доходов в бюджет Красноярского сельского поселения на 2014 год и плановый период до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20"/>
        <w:gridCol w:w="1080"/>
        <w:gridCol w:w="1080"/>
        <w:gridCol w:w="1080"/>
      </w:tblGrid>
      <w:tr>
        <w:trPr>
          <w:trHeight w:val="4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3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2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р статьями 227,227/1 и 228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зачисляемое в консолидированные бюджеты субь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 (или) карбюраторных (инжекторных) двигателей, зачисляемые в консолидированные бюджеты субь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13 1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налог, взимаемый по ставкам, установленным в соответствии с  пп.1п.1 ст. 394НК РФ и применяемым к объектам налогообложения, расположенны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8 0402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 должностными лицами ОМСУ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6</w:t>
            </w:r>
          </w:p>
        </w:tc>
      </w:tr>
      <w:tr>
        <w:trPr>
          <w:trHeight w:val="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1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00 2 02 01</w:t>
            </w:r>
            <w:r>
              <w:rPr>
                <w:sz w:val="22"/>
                <w:szCs w:val="22"/>
              </w:rPr>
              <w:t>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89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2 02 02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поселений (субсидия на сбалансированность местных бюджетов городских и сельских поселений, обеспечивающая индексацию по сравнению с прошлым го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 xml:space="preserve"> 2 02 0</w:t>
            </w:r>
            <w:r>
              <w:rPr>
                <w:sz w:val="22"/>
                <w:szCs w:val="22"/>
              </w:rPr>
              <w:t>3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ФЗ от 28 марта 1998 г. №53-ФЗ «О воинской обязанности и военной службе»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0000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Красноярского сельского поселения по разделам и подразделам функциональной классификации расходов бюджетов Российской Федерации на 2014-2016гн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я №6 и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я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4 и плановый период до 2016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43"/>
        <w:gridCol w:w="1033"/>
        <w:gridCol w:w="1179"/>
        <w:gridCol w:w="1145"/>
        <w:gridCol w:w="1033"/>
        <w:gridCol w:w="1179"/>
        <w:gridCol w:w="1145"/>
        <w:gridCol w:w="1033"/>
        <w:gridCol w:w="1179"/>
        <w:gridCol w:w="11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14го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15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16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</w:t>
            </w:r>
          </w:p>
          <w:p>
            <w:pPr>
              <w:pStyle w:val="Normal"/>
              <w:jc w:val="center"/>
              <w:rPr/>
            </w:pPr>
            <w:r>
              <w:rPr/>
              <w:t>ции,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</w:t>
            </w:r>
          </w:p>
          <w:p>
            <w:pPr>
              <w:pStyle w:val="Normal"/>
              <w:jc w:val="center"/>
              <w:rPr/>
            </w:pPr>
            <w:r>
              <w:rPr/>
              <w:t>ции,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</w:t>
            </w:r>
          </w:p>
          <w:p>
            <w:pPr>
              <w:pStyle w:val="Normal"/>
              <w:jc w:val="center"/>
              <w:rPr/>
            </w:pPr>
            <w:r>
              <w:rPr/>
              <w:t>ции,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,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налоговых и таможенных органов и органов финансов (финансово-бюджетного) надз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–коммунальное хозя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массовой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Глава Красноярского сельского поселения                              Л.П.Пинчук</w:t>
      </w:r>
    </w:p>
    <w:sectPr>
      <w:type w:val="nextPage"/>
      <w:pgSz w:orient="landscape" w:w="16838" w:h="11906"/>
      <w:pgMar w:left="90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12:00Z</dcterms:created>
  <dc:creator>Admin</dc:creator>
  <dc:description/>
  <cp:keywords/>
  <dc:language>en-US</dc:language>
  <cp:lastModifiedBy>Admin</cp:lastModifiedBy>
  <cp:lastPrinted>2013-11-11T06:58:00Z</cp:lastPrinted>
  <dcterms:modified xsi:type="dcterms:W3CDTF">2013-11-11T03:59:00Z</dcterms:modified>
  <cp:revision>7</cp:revision>
  <dc:subject/>
  <dc:title/>
</cp:coreProperties>
</file>